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中化学社团的问题及改进措施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王晓蓉</w:t>
      </w:r>
      <w:r>
        <w:rPr>
          <w:rStyle w:val="FootnoteCharacters"/>
          <w:rStyle w:val="FootnoteAnchor"/>
          <w:rFonts w:ascii="黑体;SimHei" w:hAnsi="黑体;SimHei" w:cs="黑体;SimHei" w:eastAsia="黑体;SimHei"/>
          <w:sz w:val="24"/>
        </w:rPr>
        <w:footnoteReference w:id="2"/>
      </w:r>
      <w:r>
        <w:rPr>
          <w:rFonts w:ascii="黑体;SimHei" w:hAnsi="黑体;SimHei" w:cs="黑体;SimHei" w:eastAsia="黑体;SimHei"/>
          <w:sz w:val="24"/>
        </w:rPr>
        <w:t>，马可望</w:t>
      </w:r>
      <w:r>
        <w:rPr>
          <w:rStyle w:val="FootnoteCharacters"/>
          <w:rStyle w:val="FootnoteAnchor"/>
          <w:rFonts w:ascii="黑体;SimHei" w:hAnsi="黑体;SimHei" w:cs="黑体;SimHei" w:eastAsia="黑体;SimHei"/>
          <w:sz w:val="24"/>
        </w:rPr>
        <w:footnoteReference w:id="3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如今，高考改革政策的实施，化学学科面临新的挑战。从近几年的高考试卷分析，化学考试的难度系数逐渐增高，许多考生对化学心生敬畏，逐渐疏远。考生缺乏学习的积极性，在新高考改革时，放弃选择化学学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初中是学生接触化学的始发站，而高中阶段则是学生形成化学核心素养的重要阶段。高中一线教师应积极转变教育理念，从威严肃穆的课堂上走下来，走到学生中间，一起组建兴趣小组、开展丰富多样的社团活动，借助化学实验的真实魅力，充分调动学生的积极性。这也是为了适应当今社会对人才的新要求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我校化学社团的组建及发展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.1</w:t>
      </w:r>
      <w:r>
        <w:rPr>
          <w:rFonts w:ascii="Times New Roman" w:hAnsi="Times New Roman" w:cs="Times New Roman"/>
          <w:b/>
          <w:bCs/>
          <w:szCs w:val="21"/>
        </w:rPr>
        <w:t>我校化学社团的组建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单纯的课堂学习，已经不能适应课程改革的需要，高中化学是培养学生核心素养的关键时期。美国实用主义教育家杜威，</w:t>
      </w:r>
      <w:r>
        <w:rPr>
          <w:rFonts w:ascii="Times New Roman" w:hAnsi="Times New Roman" w:cs="Times New Roman"/>
          <w:szCs w:val="21"/>
        </w:rPr>
        <w:t>提出了“从做中学”的理论，他认为实践是学生获取直接经验、提高认知能力的关键。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目前，有很多学生对化学中的许多实验有着浓厚的兴趣，将一批有兴趣的学生组建起来，形成一个非正式团体，提高他们的组织、合作、创新能力，从而也可以带动更多的学生参与进来，这是组建化学社团的必要条件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1.2</w:t>
      </w:r>
      <w:r>
        <w:rPr>
          <w:rFonts w:ascii="Times New Roman" w:hAnsi="Times New Roman" w:cs="Times New Roman"/>
          <w:b/>
          <w:bCs/>
          <w:szCs w:val="21"/>
        </w:rPr>
        <w:t>我校化学社团的发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校领导高度重视</w:t>
      </w:r>
      <w:r>
        <w:rPr>
          <w:rFonts w:ascii="Times New Roman" w:hAnsi="Times New Roman" w:cs="Times New Roman"/>
          <w:szCs w:val="21"/>
        </w:rPr>
        <w:t>与政策支持的背景下，</w:t>
      </w:r>
      <w:r>
        <w:rPr>
          <w:rFonts w:ascii="Times New Roman" w:hAnsi="Times New Roman" w:cs="Times New Roman"/>
          <w:szCs w:val="21"/>
        </w:rPr>
        <w:t>我校从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开始组建第一支社团</w:t>
      </w:r>
      <w:r>
        <w:rPr>
          <w:rFonts w:ascii="Times New Roman" w:hAnsi="Times New Roman" w:cs="Times New Roman"/>
          <w:szCs w:val="21"/>
        </w:rPr>
        <w:t>，截止到目前，我校大大小小的社团有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多个，通过</w:t>
      </w:r>
      <w:r>
        <w:rPr>
          <w:rFonts w:ascii="Times New Roman" w:hAnsi="Times New Roman" w:cs="Times New Roman"/>
          <w:szCs w:val="21"/>
        </w:rPr>
        <w:t>一线化学教师耐心指导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高中学生的化学核心素养有了一定的提升，增强其对课本知识的深度理解，在应对难度偏高的高考试卷时，学生更可以从容应对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高中化学社团普遍存在的问题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2.1</w:t>
      </w:r>
      <w:r>
        <w:rPr>
          <w:rFonts w:ascii="Times New Roman" w:hAnsi="Times New Roman" w:cs="Times New Roman"/>
          <w:b/>
          <w:bCs/>
          <w:szCs w:val="21"/>
        </w:rPr>
        <w:t>社团活动经费不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高等学府相比较，中学阶段的社团活动经费紧张，开展社团活动需要的物资，如药品、仪器、纸巾、抹布、扫把、清洗剂等消耗品数量巨大。申请的流程也较为繁琐，由指导老师提出书面申请，经科研主任、总务处、分管校领导、校长签字后，再统一购买。程序复杂，耗时长，社团的开展也会被延期，质量也有所降低。</w:t>
      </w:r>
      <w:r>
        <w:rPr>
          <w:rFonts w:cs="Times New Roman" w:ascii="Times New Roman" w:hAnsi="Times New Roman"/>
          <w:szCs w:val="21"/>
          <w:vertAlign w:val="superscript"/>
        </w:rPr>
        <w:t>[2]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高考压力下，学生难以持之以恒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高一新生的学习压力相对较小，多数学生学习的积极性很高，对化学实验抱着浓厚的兴趣，积极参加各种社团；高二的学生，心理上出现了倦怠期，社团活动开展的过程中，疲于应对敷衍；高三阶段几乎没有学生进行社团活动，主要是为了应对高考，争分夺秒地学习，在高考时可以多考几分。综上所述，大部分学生参加社团是图一时新鲜，对于化学实验地现象不够震撼、过程繁琐的实验，多数学生的参与度降低，他们宁可把时间花费在刷题上。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只要高考仍旧是以分数决定论，学生最终还是要参加高考，化学社团也不得不间断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2.3</w:t>
      </w:r>
      <w:r>
        <w:rPr>
          <w:rFonts w:ascii="Times New Roman" w:hAnsi="Times New Roman" w:cs="Times New Roman"/>
          <w:b/>
          <w:bCs/>
          <w:szCs w:val="21"/>
        </w:rPr>
        <w:t>化学指导教师时间与精力不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中阶段的许多实验接触到有毒化学物品，高中生知识与能力的发展还不全面，很难独立开展化学实验的探究活动，为保证学生的安全，每个化学实验必须在化学老师的指导与监督下完成。但化学指导老师一般是代课的专任教师，教师一般要承担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班级的教学任务，此外，兼职实验室的管理工作。如果要组织学生进行实验活动，他们还要花费大量时间进行活动设计，为了实验呈现出更好的效果，指导老师要先进行预实验。学校举办大小会议，也占用一部分教师的时间。综上考虑，化学指导老师的时间与精力不足，也是制约化学社团开展活动的因素之一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2.4</w:t>
      </w:r>
      <w:r>
        <w:rPr>
          <w:rFonts w:ascii="Times New Roman" w:hAnsi="Times New Roman" w:cs="Times New Roman"/>
          <w:b/>
          <w:bCs/>
          <w:szCs w:val="21"/>
        </w:rPr>
        <w:t>活动空间有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许多的实验都在校内实验室进行，这一方面是为了学生的人身安全，另一方面，也是活动经费的制约。校内实验仅仅向学生展示一种最基本的实验过程及实验结果，难以与社会的实际加工过程接轨。学生在实验室中学到的知识难以与社会实际相联系，这种效果局限在校园内、书本上，学生对事物的认知无法提高一个新的高度。活动空间的局限是多种因素造成的结果，这不是某个学校领导、几名指导教师就可以解决的事情，需要教育局、学校、企业共同参与，积极探索出一条可持续推动校外实践活动的发展之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高中的化学社团存在活动经费不足、学生中途放弃、教师精力有限、活动空间有限等问题，通过这些限制因素，我们不能发现，高中化学社团的发展的决定性制约因素依旧是高考的体制，高考仍旧以分数决定考生的去留，化学社团的发展必将受到极大的阻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高中化学社团改进的主要措施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3.1</w:t>
      </w:r>
      <w:r>
        <w:rPr>
          <w:rFonts w:ascii="Times New Roman" w:hAnsi="Times New Roman" w:cs="Times New Roman"/>
          <w:b/>
          <w:bCs/>
          <w:szCs w:val="21"/>
        </w:rPr>
        <w:t>学校应积极引入“校企合作机制”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新课改要求加强学生的核心素养的培养，随着新高考政策的实施，各地中小学都掀起了一股社团热，这是教育水平发展的必然结果。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学校领导应对社团的组建、开展工作予以大力支持，重视社团活动的开展，做好后勤保障工作，积极练习实践基地，开展校企合作，让指导老师带领学生“走出校园”，与社会实际接轨，扩大学生的视野，提高学生的认知程度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3.2</w:t>
      </w:r>
      <w:r>
        <w:rPr>
          <w:rFonts w:ascii="Times New Roman" w:hAnsi="Times New Roman" w:cs="Times New Roman"/>
          <w:b/>
          <w:bCs/>
          <w:szCs w:val="21"/>
        </w:rPr>
        <w:t>学校应改进教师的考核机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社团活动的开展，离不开指导老师的辛勤付出，但许多指导教师不是专职实验教师，都是学科教师兼任的。教师需要抽出大部分精力与时间，投入到社团活动的开展中，有时候为了不占用上课时间，指导教师常常要加班到深夜去准备社团需要的物资、设计实验活动的目标、甚至为了达到理想的实验效果，还要提前做多次的实验。学校领导可以研讨，在教师业绩考核与评定中，将指导老师的社团工作经历加入，激励教师参与到社团的组建与活动的开展工作中去，指导教师是主要力量，只要指导教师有了工作的热情，社团的顺利开展，便有了强有力的保障。在对教师的考核上，相应减少社团指导教师的教学工作量，让指导教师将更多的精力与时间投入到社团活动中，使社团的活动步入健康有序的轨道中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学校应加大经费投入、提高采购时效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在年度经费开支中，应提高化学社团活动在全年学校支出的占比，充足的经费是社团活动持续开展的必要条件。除此之外，学校可以简化申请社团经费的程序，提高经费下拨、总务处采购物资的时效，保证学生的实验活动与书本知识的学习融合在一起，尽量在时间上不脱轨，以便学生对书本知识及时运用，强化学生的理解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高中化学社团的发展意义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4.1</w:t>
      </w:r>
      <w:r>
        <w:rPr>
          <w:rFonts w:ascii="Times New Roman" w:hAnsi="Times New Roman" w:cs="Times New Roman"/>
          <w:b/>
          <w:bCs/>
          <w:szCs w:val="21"/>
        </w:rPr>
        <w:t>提高高中学生的核心素养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通过多种多样的化学社团活动，学生掌握了科学研究的一般方法，学习化学的兴趣也愈益浓厚，学生的动手能力、合作能力、思考能力、创新能力等核心素养得到进一步提升。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这种经历对于以后步入大学，参加各种实践活动，甚至毕业后在工作中组建科研小组，开展研发活动都大有裨益。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4.2</w:t>
      </w:r>
      <w:r>
        <w:rPr>
          <w:rFonts w:ascii="Times New Roman" w:hAnsi="Times New Roman" w:cs="Times New Roman"/>
          <w:b/>
          <w:bCs/>
          <w:szCs w:val="21"/>
        </w:rPr>
        <w:t>促进指导教师教学相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的多数化学老师，仅仅在课堂播放视频、幻灯片的形式讲解实验的过程及实验效果，这不利于教师的专业发展。通过开展一系列的实验，专任教师的实际操作能力得到进一步提升，对实验的注意事项与实验步骤，做好胸有成竹。指导教师既是社团活动的组织者，也是实施者，这就要求指导教师亲自参与其中，带领学生探究实验过程，感受高中化学实验魅力的同时，不断进行思考，改进教学方法，从而提升教师的专业素养。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  <w:vertAlign w:val="superscript"/>
        </w:rPr>
        <w:t>]</w:t>
      </w:r>
    </w:p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4.3</w:t>
      </w:r>
      <w:r>
        <w:rPr>
          <w:rFonts w:ascii="Times New Roman" w:hAnsi="Times New Roman" w:cs="Times New Roman"/>
          <w:b/>
          <w:bCs/>
          <w:szCs w:val="21"/>
        </w:rPr>
        <w:t>增强校园文化建设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校园文化是一个学校教育水平的直接体现，社团文化在校园文化的地位越来越重要。</w:t>
      </w:r>
      <w:r>
        <w:rPr>
          <w:rFonts w:ascii="Times New Roman" w:hAnsi="Times New Roman" w:cs="Times New Roman"/>
          <w:szCs w:val="21"/>
        </w:rPr>
        <w:t>我校组建的</w:t>
      </w:r>
      <w:r>
        <w:rPr>
          <w:rFonts w:ascii="Times New Roman" w:hAnsi="Times New Roman" w:cs="Times New Roman"/>
          <w:szCs w:val="21"/>
        </w:rPr>
        <w:t>高中化学社团，逐渐成为我校的校园文化特色之一。化学社团不仅承担着培养学生核心素养、提升教师专业素养的功能，更为学校的文化建设注入一股生机。这对学校的起到较大的宣传作用，增强学校的文化建设，提高学校的美誉度，为学校健康有序的发展打下坚实基础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晓蓉（</w:t>
      </w:r>
      <w:r>
        <w:rPr/>
        <w:t>1991-</w:t>
      </w:r>
      <w:r>
        <w:rPr/>
        <w:t>），女，汉族，河南濮阳人，本科，濮阳市第一高级中学化学教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马可望（</w:t>
      </w:r>
      <w:r>
        <w:rPr/>
        <w:t>1991-</w:t>
      </w:r>
      <w:r>
        <w:rPr/>
        <w:t>），男，汉族，河南濮阳人，研究生，濮阳石油化工职业技术学院，大专部教师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8:00Z</dcterms:created>
  <dc:creator>shenma</dc:creator>
  <dc:description/>
  <dc:language>en-US</dc:language>
  <cp:lastModifiedBy>Makewang418@outlook.com</cp:lastModifiedBy>
  <dcterms:modified xsi:type="dcterms:W3CDTF">2024-02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AFD1CE3A47879FEFAC77A938C3B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