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5"/>
        <w:gridCol w:w="1050"/>
        <w:gridCol w:w="1275"/>
        <w:gridCol w:w="1170"/>
        <w:gridCol w:w="1200"/>
        <w:gridCol w:w="2310"/>
        <w:gridCol w:w="1305"/>
        <w:gridCol w:w="3045"/>
        <w:gridCol w:w="1008"/>
      </w:tblGrid>
      <w:tr>
        <w:trPr>
          <w:trHeight w:val="9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5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濮阳市体育运动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全额拨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专业技术岗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（教育类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训练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足球项目方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高等教育硕士研究生及以上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及以后出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0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训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乒乓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方向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普通高等教育硕士研究生及以上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训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射箭项目方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普通高等教育硕士研究生及以上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D2D2D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D2D2D"/>
          <w:kern w:val="0"/>
          <w:sz w:val="44"/>
          <w:szCs w:val="44"/>
          <w:lang w:val="en-US" w:eastAsia="zh-CN" w:bidi="ar"/>
        </w:rPr>
        <w:t>濮阳市体育运动学校公开引进高层次和急需紧缺人才岗位信息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7:49:09Z</dcterms:created>
  <dc:creator>Administrator</dc:creator>
  <dc:description/>
  <dc:language>en-US</dc:language>
  <cp:lastModifiedBy>安暖华年</cp:lastModifiedBy>
  <cp:lastPrinted>2022-09-20T17:05:00Z</cp:lastPrinted>
  <dcterms:modified xsi:type="dcterms:W3CDTF">2022-09-20T11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665BCA19847A1B98B9E3E3E0587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