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0"/>
        <w:gridCol w:w="2475"/>
        <w:gridCol w:w="1890"/>
        <w:gridCol w:w="3510"/>
        <w:gridCol w:w="5130"/>
      </w:tblGrid>
      <w:tr>
        <w:trPr>
          <w:trHeight w:val="570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濮阳市突出问题督办名单（企业及其他问题）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期）</w:t>
            </w:r>
          </w:p>
        </w:tc>
      </w:tr>
      <w:tr>
        <w:trPr>
          <w:trHeight w:val="3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编号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查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（区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污染源名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存在问题</w:t>
            </w:r>
          </w:p>
        </w:tc>
      </w:tr>
      <w:tr>
        <w:trPr>
          <w:trHeight w:val="8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-D187-H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开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濮阳龙宇化工有限责任公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查期间企业正在生产，西侧烟 囱排放口二氧化硫在线数据显 示异常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7.2ppm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，监测平台 未设置永久性电源。</w:t>
            </w:r>
          </w:p>
        </w:tc>
      </w:tr>
      <w:tr>
        <w:trPr>
          <w:trHeight w:val="8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-D212-H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开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濮阳贝英数控机械设备有限公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时该公司装配车间正 在生产，喷漆调漆工序未生产， 但未配套建设废气处理设施。</w:t>
            </w:r>
          </w:p>
        </w:tc>
      </w:tr>
      <w:tr>
        <w:trPr>
          <w:trHeight w:val="8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-D213-H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开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濮阳市华南重工科技有限公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时该公司机加工工艺 正在生产，调漆工艺未生产，调 漆未在密封空间进行，也未建废 气处理设施。</w:t>
            </w:r>
          </w:p>
        </w:tc>
      </w:tr>
      <w:tr>
        <w:trPr>
          <w:trHeight w:val="8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-D042-H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前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业森林半岛项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该地块由浙江正品建设有限公 司承建，工地苫盖不完全，道理 未硬化，车辆未冲洗，现场无喷 淋湿法作业，未严格落实相关抑 尘措施。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-D043-H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前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全祥预制板加工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该加工点有生产迹象，未落实 “两断三清”要求。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-D044-H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前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前县黄河河务局堤防工程打渔陈镇梁集村工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时该工程正在进行无 喷淋湿法作业，裸土未采取苫盖 措施。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-D197-H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濮阳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活垃圾焚烧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焚烧生活垃圾。</w:t>
            </w:r>
          </w:p>
        </w:tc>
      </w:tr>
      <w:tr>
        <w:trPr>
          <w:trHeight w:val="13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-D209-H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濮阳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胜利建材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时该厂两个砖窑正在 生产，未落实错峰生产要求。污 染防治设施未运行，产生的废气 直接排放到外环境。该砖厂位于 河南省濮阳县和山东省东明县 交界处。但具体坐落位置两县有 争议。</w:t>
            </w:r>
          </w:p>
        </w:tc>
      </w:tr>
      <w:tr>
        <w:trPr>
          <w:trHeight w:val="8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-D210-H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濮阳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原山峰搅拌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时该工地正在作业，未 落实重污染天气停产要求，未落 实六个百分之百，无任何防尘措 施，扬尘污染特别严重</w:t>
            </w:r>
          </w:p>
        </w:tc>
      </w:tr>
      <w:tr>
        <w:trPr>
          <w:trHeight w:val="8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-D147-H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丰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仙庄洗浴中心北侧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时，紧挨该浴池外北侧 有大堆塑料垃圾正在燃烧，现场 有明显异味和大量黑烟。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-D148-H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丰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邻家小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时该饭店正在营业，使 用燃煤大灶，饭店门口外北侧有 煤堆。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-D149-H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丰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益康苑酒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该饭店正在营业。使用 燃煤大灶，饭店门口有煤堆一 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ss</cp:lastModifiedBy>
  <dcterms:modified xsi:type="dcterms:W3CDTF">2017-12-13T03:45:25Z</dcterms:modified>
  <cp:revision>2</cp:revision>
  <dc:subject/>
  <dc:title>濮阳市突出问题督办名单（企业及其他问题）（第10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