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5"/>
        <w:gridCol w:w="1065"/>
        <w:gridCol w:w="1125"/>
        <w:gridCol w:w="3330"/>
        <w:gridCol w:w="6855"/>
      </w:tblGrid>
      <w:tr>
        <w:trPr>
          <w:trHeight w:val="694" w:hRule="atLeast"/>
        </w:trPr>
        <w:tc>
          <w:tcPr>
            <w:tcW w:w="1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濮阳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突出问题督办名单（企业及其他问题）（第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期）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查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污染源名称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存在问题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1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虹霞新型防水材料有限公司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该单位处于生产状态，未达到濮阳市重污染天气应急橙色预警响应要求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个沥青储罐罐顶安装有弯管直排，未安装挥发性有机物收集治理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2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华星化工有限公司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发现该单位处于生产状态，未达到濮阳市重污染天气应急橙色预警响应要求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3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光明密度板制品有限公司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物质锅炉烟气通过重力除尘后外排，未按照要求建设布袋除尘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破碎工序未建设粉尘收集设施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4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宏大圣导新材料有限公司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发现该单位建设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合成反应釜，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在用，另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釜身及配套建设的环化反应釜温度均明显高于室温，属临时性停产。未达到濮阳市重污染天气应急橙色响应要求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5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中炜精细化工有限公司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单位锅炉烟道设置有旁路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6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村民焚烧秸秆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王产业园濮州路三前里村方向农田内有村民焚烧秸秆，烟尘污染严重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7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盛源石油化工（集团）有限公司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并调阅生产记录，发现企业原料用量未减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即停用一条生产线的预案要求；在线监测数据未进行比对审核，大气污染物在线监测系统不正常运行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8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辛庄镇冯堤口预制板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有生产迹象，有半成品正在晾晒，砂石物料露天堆放未覆盖，露天搅拌未配套粉尘收集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49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辛庄镇预制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原材料露天堆放，在晾晒场上有刚制作完成未凝固的水泥预制品。该预制厂在未完成整改情况下投入生产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50-H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高码头镇祥瑞羽绒加工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企业原料露天堆放，未采取防尘措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5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龙腾饲料科技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天然气锅炉运行，厂区粉尘大；未按要求落实濮阳市重污染天气二级预警响应的停产要求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5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华隆建设工程（集团）诚程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处于正常生产状态，未按要求落实濮阳市重污染天气二级预警响应停产要求；料场未硬化，部分 露天堆放，未覆盖；未纳入濮阳市重污染天气二级预警响应台账清单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5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中基宏业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发现该企业正常生产，工人正在装车，粉尘大，未采取降尘措施；未按要求落实濮阳市重污染天气二级预警响应停产要求；未纳入濮阳市重污染天气二级预警响应台账清单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5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县华昌混凝土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企业处于正常生产状态，出料口正在给混料车装料，现场扬尘污染严重，未采取洒水降尘措施；未按要求落实濮阳市重污染天气二级预警响应停产要求；未纳入濮阳市重污染天气二级预警响应台账清单；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4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园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工业园区山河商贸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企业在生产，露天堆场未封闭，未完成整改任务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4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园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宏升塑业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企业在生产，热熔机配套建设污染设施，粉碎生产线未配套建设污染防治设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4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园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盛创塑胶制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企业在生产，热粉碎生产线未配套建设污染防治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4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业园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宏达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正在生产，脱硫设施停止运行，废气由旁路直接排放（原烟道）；未按要求完成整改，物料、渣土露天堆存未覆盖。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华龙区利民墙材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处于生产状态，未达到濮阳市重污染天气橙色应急响应要求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原料堆场未密闭，分筛设备未配套建设粉尘收集处置设施，无组织扬尘污染严重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脱硫设施碱液池内循环液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p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试纸测试为酸性，未及时加药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烟气管道采样梯为直爬梯且无法靠近，无法到达监测采样口进行监测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2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日报社印刷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正在生产，未运行挥发性有机废气处置设施；挥发性有机物处理设施未进行验收监测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2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华龙区干城路施工工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施工工地正在施工，渣土堆放在临时道路旁，未进行覆盖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2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华龙区丽景上品小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地有渣土未及时覆盖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2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华源纺织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发现该单位处于正常生产状态，车间内产生大量纺纱粉尘，未配套建设粉尘收集处置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3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中原三力创高机械设备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喷漆工艺无废气收集处置设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3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查瑞特种设备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刷漆工艺无挥发性废气收集处置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3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海派工艺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正在生产，底漆车间水幕加活性炭吸附设备未运行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V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打磨工序除尘设施简陋，开料工段粉尘收集设施简易，存在扬尘污染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3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望联机械设备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企业存在露天刷漆违法行为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3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化华油建设集团有限公司（防腐公司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公司正在露天涂抹防腐材料，旁边的架子上堆放已经喷完油漆的供热管道，现场未发现污染治理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6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原特种车辆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未生产，但有生产痕迹，产品油漆未干，该企业未落实濮阳市重污染应急预案响应要求停产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7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宏发塑料包装制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发现该单位生产设施有余温，有生产迹象，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7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龙兴化工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单位未停产，正在使用五台制瓶机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7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鑫胜新型环保材料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现场检查该企业存在生产迹象，生产设备烘干炉及铲车均有温度，输送带有原料输送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7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华龙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皇锦钻采配件加工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生产状态，搅拌工序未安装污染治理设施，粉尘无组织排放。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4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宏威纸制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热熔挤压工段未安装废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VO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集处置装置。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14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众森生物质能源颗粒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拨料生产工段未按照要求运行废气污染治理设施，引风机管路未连接布袋收尘设施，布袋收尘设施停运；造粒生产工段仅运行旋风除尘设施，布袋收尘设施停运。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启云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该单位正在生产，共三个蒸压斧，六个砖机，现场正在使用一个蒸压斧，一个蒸压斧温度高，有使用痕迹，一个停用，四个砖机正在使用，另外两个电机温度较高，有使用痕迹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云腾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该单位正在生产，该单位共三个蒸压斧，正在使用两个，六个砖机，正在使用四个，其他两个电机余温明显，有使用迹象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省中原大化集团有限责任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该单位正在生产，粉煤灰未入库，覆盖不完整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新源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个蒸压斧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个正在使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个砖机停用，但电机温度高，有使用痕迹，未落实重污染天气应急响应预警要求；原料堆棚未完全密闭，部分原料露天堆放，原料输送皮带未密闭，无组织粉尘排放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昌原电力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生产阶段，原料堆棚未完全密闭，对棚内上料斗无污染治理设施，粉尘无组织排放原料输送皮带未密闭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30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瑞华新型环保材料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正在对干粉砂浆存储罐进行露天刷漆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30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世龙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封闭料仓有破损；有露天堆场，散体物料未苫盖；露天堆场场地未硬化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4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宏业环保新材料股份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单位在线监测设备烟尘量程设置过大，比对试验结果记录表填写混乱，锅炉已点炉的情况下含氧量长时间显示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以上。涉嫌在线监测设备不正常使用，监测平台为直爬梯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鑫盛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停产状态，珍珠岩上料口无除尘设施，珍珠岩烘干窑炉出口分筛工段无除尘设施，粉尘无组织排放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西邵乡宏胜砂石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沙场处于停产状态，现场检查该沙场两套沙土分晒机露天分筛，无污染治理设施，部分原料未覆盖，地面尘土虚厚，扬尘大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永宽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生产设备与环评不符，多建一条沙土分晒设备，露天分筛，无治理设施，动力电与设备相连具备生产条件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南乐县美誉达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停产状态，检查时发现该企业生产设备与环评不符，多建一条锯末破碎分筛设备及一条搅拌机设备，无治理设施，存在批建不符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柳屯镇瑞珍预制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易产生扬尘的原料未进行覆盖或者密闭化，建设有小型搅拌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，上料口区域未配套建设粉尘收集设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柳屯镇恒达编织袋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原料为粉料，在上料区域未建设粉尘收集处置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新原塑编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发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粉料上料区域未建设粉尘收集处置设施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挤塑工序处未安装有机废气收集处置设施，有机废气无组织直排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柳屯镇方崇废塑料编织袋回收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原料为粉料和部分废料，在进入热熔机的上料区域未设置粉尘收集处置设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露天焚烧秸秆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露天焚烧秸秆和杂草，烟尘污染严重。</w:t>
            </w:r>
          </w:p>
        </w:tc>
      </w:tr>
      <w:tr>
        <w:trPr>
          <w:trHeight w:val="10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8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森大木业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单位建设有生物质锅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，仅建设有重力和水膜除尘，未按照要求安装布袋除尘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在木片破碎工序未配套建设粉尘收集处置设施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建设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制胶反应釜，属加热间歇式反应釜，原料为甲醛和粉状尿素，在加料区域未配套建设有机废气和粉尘收集处理设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柳屯镇天平塑料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停产，热熔机机头未配套建设有机废气收集处置设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J641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渣土车未覆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渣土车未覆盖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盛华建设工程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未解除重污染天气橙色预警前，现场检查时发现，该企业处于生产状态，未按要求落实濮阳市重污染天气二级预警响应的停产要求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砼之杰商品混凝土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未解除重污染天气橙色预警前，该企业处于生产状态，出料口正在给车牌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J7959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装料，未按要求落实濮阳市重污染天气二级预警响应的停产要求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散体物料露天堆放，未进入料仓，上料设施未密闭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铁三局集团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拌合站的原料露天堆放，未采取覆盖等防尘措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鑫博混凝土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号间歇性生产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鲁河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发现两处露天焚烧点位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产业园东、城关镇四中西项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露天堆放土方，未洒水降尘，现场扬尘较大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城投花园项目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物料露天堆存，未采取覆盖等防尘措施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9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铁三局集团第二工程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正在生产，水泥罐顶有粉尘排入外环境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2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达丰商砼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料仓封闭不严；院内灰尘较多；部分料堆未苫盖；部分地面未硬化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2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胜超商砼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料露天堆放，无防尘措施；院内灰尘较多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2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海进商砼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部分散体物料露天堆放，未苫盖；废料随意堆存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鑫河新型建材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堆苫盖不完全；尘土较多；密目网目数不足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濮建新型建材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堆苫盖不完全；尘土较多；密目网目数不足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胜隆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堆苫盖不完全；尘土较多；密目网目数不足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5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县新明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堆苫盖不完全；尘土较多；密目网目数不足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0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永昌实业化工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发现该单位处于生产状态，未达到濮阳市重污染天气橙色预警响应要求。生物质锅炉处于使用状态，未按照要求安装布袋除尘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三合吉祥食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发现该单位处于生产状态，天然气锅炉和卤制工序处于使用状态，未达到濮阳市重污染天气橙色预警响应要求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五星新型建材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发现该单位处于生产状态，砖瓦窑处于使用状态，未达到濮阳市重污染天气橙色预警响应要求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盛祥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停产，厂区内堆放粉末状煤炭，未采取覆盖等防尘措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乔营南砖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停产，厂区内堆放粉末状煤炭，未采取覆盖等防尘措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建忠新型建材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单位建设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天然气砖瓦窑炉，在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，未达到濮阳市重污染天气橙色预警响应要求。窑炉废气无组织排放，未配套建设废气治理设施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中联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处于停产状态，经查阅该公司出账单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都在生产，未严格落实应急预案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省晟达建安工程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处于停产状态，经查阅该公司生产日志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都在生产，未严格落实应急预案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中石集团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喷漆工艺在生产。未按要求落实濮阳市重污染天气二级预警响应的停产要求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方圆包装制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企业正在生产，切割车间活性炭吸附装置风机未对接，污染防治设施未运行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1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龙森木业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该企业正在生产。布袋除尘设备存在泄漏的情况，污染防治设施不正常运行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02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省阳光防腐涂装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时，该企业正在生产。未按要求落实濮阳市重污染天气二级预警响应的停产要求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8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宏康钢结构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喷漆设施未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但是现场发现有还未干的喷漆好的产品，有使用迹象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阳光防腐涂料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该单位车间地面有新鲜涂料痕迹，两个搅拌罐电机其中一个电机温度明显偏高。罐内成品有绿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斤，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斤，乳白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斤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天方华中药业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该单位燃气锅炉温度较高，厂区内可以看到明显蒸汽，为临时停产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河南中坤实业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该单位，生产线电机温度较高，喷漆设施温度较高，厂区内生产计划显示近几日均处于生产状态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汇鑫食品包装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，未按照预案要求落实停产，有生产记录，生产设备有余温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9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为民高科农业设备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结合环保部新一轮重污染天气应急响应的预警要求，对该企业进行现场检查发现钢板切割机无收尘设施；喷涂车间密闭不严，粉末外泄；疑似未按照预案要求落实停产（产品油漆未干）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05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口镇产业聚集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人员在检查途中发现有人焚烧垃圾、枯草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06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富鑫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物料未覆盖完整，物料出入口未硬化，存在扬尘隐患。</w:t>
            </w:r>
          </w:p>
        </w:tc>
      </w:tr>
      <w:tr>
        <w:trPr>
          <w:trHeight w:val="12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07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建筑第八工程局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生产状态，商砼搅拌站正在出料，钢筋加工车间正在焊接切割，无污染治理设施，该企业未响应重污染应急预案要求停产。现场出示执法证要求该企业提供营业执照及环保手续，该企业拒绝提供相关手续，执法人员在办公室门口等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分钟未见人员对接，当地环保部人多次与企业对接未得到回复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08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众鑫新型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正常生产，原料仓库内有粉碎及分筛工段，原料仓未完全密闭，部分原料露天堆放未完全覆盖。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09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路达建设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发现该企业沥青装卸过程中沥青烟气无组织排放，乳化沥青加热工序为密闭，未安装污染治理设施存在沥青烟气无组织排放，原料仓未完全密闭，厂区跑冒滴漏严重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1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龙星木业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抛光工段布袋除尘设施简易，粉尘不能完全收集，存在无组织排放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1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德宝橡胶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该企业夜间生产，再生车间搅笼未封闭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制粉车间料斗为敞开式，未配备污染防治设施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输送带为敞开式，未密闭。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30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鑫华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该单位检查时临时停产，未按照环评要求建设物料堆场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31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东升装饰材料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停产状态，原料搅拌工序未安装污染治理设施，粉尘无组织排放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32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打渔陈镇顺昌橡胶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处于生产状态，未落实重污染天气应急预案要求停产，橡胶破碎制粉工段收尘器未与除尘设施连接，存在粉尘无组织排放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33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正大节能建材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废泡沫边角料破碎工段未安装除尘设施，粉尘无组织排放。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5-D234-H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台前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濮阳市宇瑞塑料制品有限公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检查，该企业未生产，上料口有上料痕迹，设备有余热，属临时停产，上料口未配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VOC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集装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ss</cp:lastModifiedBy>
  <cp:lastPrinted>2017-12-08T14:54:00Z</cp:lastPrinted>
  <dcterms:modified xsi:type="dcterms:W3CDTF">2017-12-13T03:44:57Z</dcterms:modified>
  <cp:revision>2</cp:revision>
  <dc:subject/>
  <dc:title>濮阳市第9期督办问题清单信息公开（企业及其他问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