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99"/>
        <w:gridCol w:w="1020"/>
        <w:gridCol w:w="3135"/>
        <w:gridCol w:w="7379"/>
        <w:gridCol w:w="8"/>
      </w:tblGrid>
      <w:tr>
        <w:trPr>
          <w:trHeight w:val="520" w:hRule="atLeast"/>
        </w:trPr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濮阳市突出问题督办名单（企业及其他问题）（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期）</w:t>
            </w:r>
          </w:p>
        </w:tc>
      </w:tr>
      <w:tr>
        <w:trPr>
          <w:trHeight w:val="3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检查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县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区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污染源名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存在问题</w:t>
            </w:r>
          </w:p>
        </w:tc>
      </w:tr>
      <w:tr>
        <w:trPr>
          <w:trHeight w:val="9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95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龙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云龙畜禽无害化处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处于停产状态，该企业建有生物质锅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，检查时该锅炉未运行，锅炉配套建设了多管除尘、水膜除尘，未按攻坚方案要求配套建设布袋除尘器。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96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龙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盘锦路科苑电子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处于停产状态，有电镀及酸洗工序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VOC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收集设施不完善、无收集罩。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55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开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名流设计工程有限公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公司在当地“散乱污”整改名单内，现场检查时喷塑设备已查封，未拆除。</w:t>
            </w:r>
          </w:p>
        </w:tc>
      </w:tr>
      <w:tr>
        <w:trPr>
          <w:trHeight w:val="3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56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开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时捷汽车维修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企业在当地“散乱污”整改名单内，现场检查时喷漆房已查封，未拆除。</w:t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57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开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中鑫物资回收有限公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正在生产，抛丸工序排气筒不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米。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58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开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经济开发区新习镇刘西新型建材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原料土暂存场，仅对物料进行苫盖，未建设高于物料的严密围挡。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59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开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再生资源公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正在生产，未按照环评要求建设废气处理设施，危险废物储存场所不规范。</w:t>
            </w:r>
          </w:p>
        </w:tc>
      </w:tr>
      <w:tr>
        <w:trPr>
          <w:trHeight w:val="9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68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开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濮源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正在生产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污水收集池悬浮物收集池未采取有效措施处理产生的恶臭气体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屠宰车间产生的羽毛露天堆放产生异味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线设施氨氮监测数值长期保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0.1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90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开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万达建材有限公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处于停产状态，企业建有密闭料棚一座。存在问题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原料露天存放，未苫盖，未按要求建设密闭料棚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商砼运输车辆清洗设施产生的混凝土废料露天存放，未苫盖，未采取防尘措施。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91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开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昌原电力新型建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蒸压废料露天存放，场地扬尘较重。</w:t>
            </w:r>
          </w:p>
        </w:tc>
      </w:tr>
      <w:tr>
        <w:trPr>
          <w:trHeight w:val="6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92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开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新豫石油化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责任公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有一条树脂造粒生产线正在生产，该车间内气味刺鼻，粉尘无组织排放严重。</w:t>
            </w:r>
          </w:p>
        </w:tc>
      </w:tr>
      <w:tr>
        <w:trPr>
          <w:trHeight w:val="3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40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乐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宏发商砼有限公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未生产，未建设车辆出入冲洗喷淋设施。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41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乐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宏业环保新材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份有限公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正在生产，燃煤锅炉正在运行，脱硫塔“跑冒滴漏”严重。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42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乐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永乐生物工程有限公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未生产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燃煤堆存于棚外，露天存放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监测平台直爬梯不符合监测要求。</w:t>
            </w:r>
          </w:p>
        </w:tc>
      </w:tr>
      <w:tr>
        <w:trPr>
          <w:trHeight w:val="9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82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森大木业有限公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正在生产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线监测设备量程设置过大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伴热管线存在直角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弯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运营维护不规范，更换新标气后未及时对在线分析仪进行校准，仪器配件未及时更换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线数据与手工监测比对数据偏差较大。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13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丰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凯利粮业有限公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正在生产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线监测无运维记录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线监测设施取样管线安装不合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弯严重。</w:t>
            </w:r>
          </w:p>
        </w:tc>
      </w:tr>
      <w:tr>
        <w:trPr>
          <w:trHeight w:val="6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14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丰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全美步砖加工厂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单位未生产，在当地“散乱污”淘汰名单内，现场部分沙土露天堆放未覆盖。</w:t>
            </w:r>
          </w:p>
        </w:tc>
      </w:tr>
      <w:tr>
        <w:trPr>
          <w:trHeight w:val="1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31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丰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丰盛祥新型建材有限公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正在生产。存在问题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企业在线监测进行检查，发现该企业烟尘在线监测数据超标，现场颗粒物在线监测数据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8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立方米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调阅在线监测历史数据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份二氧化硫、颗粒物日均值均出现超标数据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料场未建设防风抑尘网。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-D077-H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丰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濮阳市永昌实业化工有限公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检查时该企业处于停产状态。企业建有生物质锅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，检查时锅炉未运行，该锅炉配套有水除尘设施一套，未配套建设布袋除尘器。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1-14T09:46:00Z</cp:lastPrinted>
  <dcterms:modified xsi:type="dcterms:W3CDTF">2017-12-07T08:07:01Z</dcterms:modified>
  <cp:revision>2</cp:revision>
  <dc:subject/>
  <dc:title>濮阳市突出问题督办名单（企业及其他问题）（第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