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0" w:type="dxa"/>
        <w:jc w:val="left"/>
        <w:tblInd w:w="-971" w:type="dxa"/>
        <w:tblLayout w:type="fixed"/>
        <w:tblCellMar>
          <w:top w:w="0" w:type="dxa"/>
          <w:left w:w="15" w:type="dxa"/>
          <w:bottom w:w="0" w:type="dxa"/>
          <w:right w:w="15" w:type="dxa"/>
        </w:tblCellMar>
      </w:tblPr>
      <w:tblGrid>
        <w:gridCol w:w="975"/>
        <w:gridCol w:w="660"/>
        <w:gridCol w:w="1845"/>
        <w:gridCol w:w="4440"/>
        <w:gridCol w:w="5385"/>
        <w:gridCol w:w="1485"/>
        <w:gridCol w:w="1140"/>
      </w:tblGrid>
      <w:tr>
        <w:trPr>
          <w:trHeight w:val="630" w:hRule="atLeast"/>
        </w:trPr>
        <w:tc>
          <w:tcPr>
            <w:tcW w:w="159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突出问题督办查处整改情况（企业及其他问题）（第</w:t>
            </w:r>
            <w:r>
              <w:rPr>
                <w:rFonts w:eastAsia="宋体" w:cs="宋体" w:ascii="宋体" w:hAnsi="宋体"/>
                <w:b w:val="false"/>
                <w:i w:val="false"/>
                <w:color w:val="000000"/>
                <w:sz w:val="18"/>
                <w:szCs w:val="18"/>
                <w:u w:val="none"/>
                <w:lang w:eastAsia="zh-CN"/>
              </w:rPr>
              <w:t>7</w:t>
            </w:r>
            <w:r>
              <w:rPr>
                <w:rFonts w:ascii="宋体" w:hAnsi="宋体" w:cs="宋体"/>
                <w:b w:val="false"/>
                <w:i w:val="false"/>
                <w:color w:val="000000"/>
                <w:sz w:val="18"/>
                <w:szCs w:val="18"/>
                <w:u w:val="none"/>
                <w:lang w:eastAsia="zh-CN"/>
              </w:rPr>
              <w:t>期）</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县（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污染源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要问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查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进展）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期限</w:t>
            </w:r>
          </w:p>
        </w:tc>
      </w:tr>
      <w:tr>
        <w:trPr>
          <w:trHeight w:val="6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顺通混凝土搅拌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停产。</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未建设密闭原料棚，大量物料露天堆放；</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物料输送皮带未封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公司已开展了“现状环境影响评估工作”并进行了公示和备案。并对密闭物料棚进行了密闭</w:t>
            </w:r>
            <w:r>
              <w:rPr>
                <w:rFonts w:ascii="宋体" w:hAnsi="宋体" w:cs="宋体"/>
                <w:b w:val="false"/>
                <w:i w:val="false"/>
                <w:color w:val="000000"/>
                <w:sz w:val="18"/>
                <w:szCs w:val="18"/>
                <w:u w:val="none"/>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4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商砼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商砼站未生产，大门紧闭，场地内大量物料露天堆放，无任何防尘降尘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公司已开展了“现状环境影响评估工作”并进行了公示和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钱樊姜料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名单内，未按要求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场由于整改进度缓慢，未按照时间节点整改到位，白衣阁乡人民政府已对厂进行了拆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杏子铺预制件加工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名单内，未按要求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场由于整改进度缓慢，未按照时间节点整改到位，白衣阁乡人民政府已对厂进行了拆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陈敬利砂石料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名单内，未按要求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场由于整改进度缓慢，未按照时间节点整改到位，白衣阁乡人民政府已对厂进行了拆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塑料颗粒厂（胡铜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列入“散乱污”淘汰清单内，现场检查时未生产，废塑料清洗池及清洗设备未拆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陈庄镇人民政府在强化督查组现场反馈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小时内即将该厂废旧塑料清洗设备和池子进行了拆除，目前已整改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塑料颗粒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列入“散乱污”淘汰清单内，现场检查时未生产，废塑料清洗池未拆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陈庄镇人民政府在强化督查组现场反馈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小时内即将该厂废旧塑料清洗设备和池子进行了拆除，并用黄土将池子进行填埋，目前已整改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鑫强塑料颗粒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列入“散乱污”淘汰清单内，现场检查时未生产，废塑料清洗池未拆除，部分生产设备和原料未清理，未断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张庄乡人民政府在强化督查组现场反馈问题后，已将该厂清洗废塑料池子进行了拆除，并将剩余原料连夜清运，目前已全部整改到位。由于该厂属于家庭式加工作坊，目前已无生产用电，仅提供民用电供生活使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69-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段延明塑料颗粒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列入“散乱污”淘汰清单内，现场检查时未生产，部分生产设备未拆除，废塑料清洗池未拆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张庄乡人民政府在强化督查组现场反馈问题后，立即对该厂剩余生产涉备和清洗废塑料池子进行了拆除，目前已全部整改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2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7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黄河实业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现场有</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台</w:t>
            </w: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吨生物质锅炉正在使用，产生的废气经简易水浴除尘器处理后排放，未按要求安装布袋除尘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查，按照《河南省人民政府办公厅关于清理整改环保违法违规建设项目的通知》（豫政办明电〔</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33</w:t>
            </w:r>
            <w:r>
              <w:rPr>
                <w:rFonts w:ascii="宋体" w:hAnsi="宋体" w:cs="宋体"/>
                <w:b w:val="false"/>
                <w:i w:val="false"/>
                <w:color w:val="000000"/>
                <w:sz w:val="18"/>
                <w:szCs w:val="18"/>
                <w:u w:val="none"/>
                <w:lang w:eastAsia="zh-CN"/>
              </w:rPr>
              <w:t>号）和《河南省环境保护委员会办公室关于做好清理整改环保违法违规建设项目的实施意见》（豫环委办〔</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2</w:t>
            </w:r>
            <w:r>
              <w:rPr>
                <w:rFonts w:ascii="宋体" w:hAnsi="宋体" w:cs="宋体"/>
                <w:b w:val="false"/>
                <w:i w:val="false"/>
                <w:color w:val="000000"/>
                <w:sz w:val="18"/>
                <w:szCs w:val="18"/>
                <w:u w:val="none"/>
                <w:lang w:eastAsia="zh-CN"/>
              </w:rPr>
              <w:t>号）要求，该公司于</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开展了现状环境影响评估工作，并委托第三方编写了《现状环境影响评估报告》，于</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月份通过了专家技术评审，其生物质锅炉除尘器是按照环评机构及相关专家的评价意见安装，并经第三方洛阳黎明监测公司监测后，各项烟气指标均可以达到相关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7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高码头镇鸿途汽修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喷漆房未安装</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收集治理设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码头镇政府积极采取有效措施，立即将喷漆房相关设施进行了拆除，目前只作为储物间使用，无喷漆业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8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广进免烧砖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列入“散乱污”取缔类企业名单，现场检查时企业未生产，未采取“两断三清”措施，且新建一台燃</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油、气）锅炉。</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查，该厂被颜村铺乡人民政府列为整改类企业，环评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月份经范县环境保护局批复，其新建一台燃油锅炉与环评批复一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8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幸福花苑工程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工地正在施工，出入道路未硬化，部分区域未建立围挡，工地拆迁部分和挖土作业地面裸露，未严格执行“六个百分百”作业标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 xml:space="preserve">白衣阁乡人民政府立即结合了县住建局，责令其立即停止施工进行整顿，并硬化出入地面，对黄土裸露处百分之百覆盖，建全围挡。目前已整改完成。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8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白衣众鑫不锈钢门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列入“散乱污”整改类企业名单，现场检查时未生产，目前未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场由于整改进度缓慢，未按照时间节点整改到位，白衣阁乡人民政府已对厂进行了拆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8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八里搅拌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列入“散乱污”整改名单内，现场检查时未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场由于整改进度缓慢，未按照时间节点整改到位，白衣阁乡人民政府已对厂进行了拆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8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鑫鑫重汽修配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汽修厂场地内有一座烤漆房，无</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收集治理设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城关镇人民政府已对该厂的喷漆房进行了拆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89-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供销石油加油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加油站正常营业，一支加油枪无油气回收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加油站已安装了油气回收罩</w:t>
            </w:r>
            <w:r>
              <w:rPr>
                <w:rFonts w:ascii="宋体" w:hAnsi="宋体" w:cs="宋体"/>
                <w:b w:val="false"/>
                <w:i w:val="false"/>
                <w:color w:val="000000"/>
                <w:sz w:val="18"/>
                <w:szCs w:val="18"/>
                <w:u w:val="none"/>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9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中基宏业新型建材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原料仓库未全封闭，仓库周边积尘严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颜村铺乡人民政府已责令该公司立即对原料仓库进行密闭，现已整改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9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杜文宗凉皮加工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店有一台小型燃煤锅炉未拆除，地上堆放少量煤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城关镇人民政府在强化督查组现场反馈问题后们立即对凉皮店小型燃煤锅炉进行了拆除，现已更换为清洁能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9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澳森雅迪门业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公司处于停产状态，但有生产迹象，车间打磨操作台无粉尘收集设备，地面积尘较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张庄乡人民政府已对该公司实行了断电停产措施，并责令其对车间进行全面打扫，车间打磨操作台全部移入安装有粉尘收集设备的操作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9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无名煤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煤厂筛分设备、输送皮带露天运行，物料未全部覆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濮城镇人民政府在强化督察组现场反馈问题后，已连夜按照“两断三清”的要求开展清理取缔工作，目前，设备已清除完毕，物料、地面全部覆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联农农业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部分生产设备未清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查，该厂多年未生产，现养殖</w:t>
            </w:r>
            <w:r>
              <w:rPr>
                <w:rFonts w:eastAsia="宋体" w:cs="宋体" w:ascii="宋体" w:hAnsi="宋体"/>
                <w:b w:val="false"/>
                <w:i w:val="false"/>
                <w:color w:val="000000"/>
                <w:sz w:val="18"/>
                <w:szCs w:val="18"/>
                <w:u w:val="none"/>
                <w:lang w:eastAsia="zh-CN"/>
              </w:rPr>
              <w:t>20</w:t>
            </w:r>
            <w:r>
              <w:rPr>
                <w:rFonts w:ascii="宋体" w:hAnsi="宋体" w:cs="宋体"/>
                <w:b w:val="false"/>
                <w:i w:val="false"/>
                <w:color w:val="000000"/>
                <w:sz w:val="18"/>
                <w:szCs w:val="18"/>
                <w:u w:val="none"/>
                <w:lang w:eastAsia="zh-CN"/>
              </w:rPr>
              <w:t>多只鸡、</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只兔子，厂房内及未清理的设备上很厚一层鸡粪；强化督查组在现场反馈问题后，陆集乡人民政府立即组织人力、机械对剩余设备进行了清理，现已清理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旧城村无名食用菌合作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发现该食用菌种植基地有四台约</w:t>
            </w:r>
            <w:r>
              <w:rPr>
                <w:rFonts w:eastAsia="宋体" w:cs="宋体" w:ascii="宋体" w:hAnsi="宋体"/>
                <w:b w:val="false"/>
                <w:i w:val="false"/>
                <w:color w:val="000000"/>
                <w:sz w:val="18"/>
                <w:szCs w:val="18"/>
                <w:u w:val="none"/>
                <w:lang w:eastAsia="zh-CN"/>
              </w:rPr>
              <w:t>0.3</w:t>
            </w:r>
            <w:r>
              <w:rPr>
                <w:rFonts w:ascii="宋体" w:hAnsi="宋体" w:cs="宋体"/>
                <w:b w:val="false"/>
                <w:i w:val="false"/>
                <w:color w:val="000000"/>
                <w:sz w:val="18"/>
                <w:szCs w:val="18"/>
                <w:u w:val="none"/>
                <w:lang w:eastAsia="zh-CN"/>
              </w:rPr>
              <w:t>蒸吨的燃煤小锅炉，无废气治理设施，检查时未运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查，该合作社四台</w:t>
            </w:r>
            <w:r>
              <w:rPr>
                <w:rFonts w:eastAsia="宋体" w:cs="宋体" w:ascii="宋体" w:hAnsi="宋体"/>
                <w:b w:val="false"/>
                <w:i w:val="false"/>
                <w:color w:val="000000"/>
                <w:sz w:val="18"/>
                <w:szCs w:val="18"/>
                <w:u w:val="none"/>
                <w:lang w:eastAsia="zh-CN"/>
              </w:rPr>
              <w:t>0.3</w:t>
            </w:r>
            <w:r>
              <w:rPr>
                <w:rFonts w:ascii="宋体" w:hAnsi="宋体" w:cs="宋体"/>
                <w:b w:val="false"/>
                <w:i w:val="false"/>
                <w:color w:val="000000"/>
                <w:sz w:val="18"/>
                <w:szCs w:val="18"/>
                <w:u w:val="none"/>
                <w:lang w:eastAsia="zh-CN"/>
              </w:rPr>
              <w:t>吨燃煤锅炉仅用于蘑菇菌种植初期使用，每年使用时长约</w:t>
            </w:r>
            <w:r>
              <w:rPr>
                <w:rFonts w:eastAsia="宋体" w:cs="宋体" w:ascii="宋体" w:hAnsi="宋体"/>
                <w:b w:val="false"/>
                <w:i w:val="false"/>
                <w:color w:val="000000"/>
                <w:sz w:val="18"/>
                <w:szCs w:val="18"/>
                <w:u w:val="none"/>
                <w:lang w:eastAsia="zh-CN"/>
              </w:rPr>
              <w:t>7</w:t>
            </w:r>
            <w:r>
              <w:rPr>
                <w:rFonts w:ascii="宋体" w:hAnsi="宋体" w:cs="宋体"/>
                <w:b w:val="false"/>
                <w:i w:val="false"/>
                <w:color w:val="000000"/>
                <w:sz w:val="18"/>
                <w:szCs w:val="18"/>
                <w:u w:val="none"/>
                <w:lang w:eastAsia="zh-CN"/>
              </w:rPr>
              <w:t>天，目前已更换为清洁型煤，张庄乡人民政府已责令其安装相关环保处理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杨村西颗粒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废塑料清洗池和部分生产设备未清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陆集乡人民政府在强化督查组现场反馈问题后，立即组织人力、机械对剩余设备进行了清理，现已清理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杨村西北颗粒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废塑料清洗池和部分生产设备未清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陆集乡人民政府在强化督查组现场反馈问题后，立即组织人力、机械对剩余设备进行了清理，现已清理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李自然砂石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清单内，设备和原材料未封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调查，王楼镇李自然砂石厂，实为销售点，无加工生产环节，地面已进行了硬化，并建设有围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苏存聚砂石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清单内，设备和原材料未封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调查，王楼镇苏存聚砂石厂，实为销售点，无加工生产环节，地面已进行了硬化，并建设有围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范县翔裕新型墙体材料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采用轮窑生产工艺，无除尘、脱硫、脱硝设施，在当地“散乱污”名单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厂已开展了“现状环境影响评估”工作，污染防治设施已安装完毕，由于重污染天气预警期间不能生产无法进行监测，待重污染天气预警解除后即可进行监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计</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5</w:t>
            </w:r>
            <w:r>
              <w:rPr>
                <w:rFonts w:ascii="宋体" w:hAnsi="宋体" w:cs="宋体"/>
                <w:b w:val="false"/>
                <w:i w:val="false"/>
                <w:color w:val="000000"/>
                <w:sz w:val="18"/>
                <w:szCs w:val="18"/>
                <w:u w:val="none"/>
                <w:lang w:eastAsia="zh-CN"/>
              </w:rPr>
              <w:t>日前整改完成</w:t>
            </w:r>
          </w:p>
        </w:tc>
      </w:tr>
      <w:tr>
        <w:trPr>
          <w:trHeight w:val="1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4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宋海编织袋厂（已变更为整改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淘汰清单内，生产设备未撤除，目前当地政府要求进行整改，环保审批手续已备案公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查，该企业原被王楼镇人民政府列为取缔类，后变更为整改类，按照《河南省环境保护委员会办公室关于扎实做好全省环保违法违规建设项目清理整改“回头看”工作的通知》（豫环委办〔</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3</w:t>
            </w:r>
            <w:r>
              <w:rPr>
                <w:rFonts w:ascii="宋体" w:hAnsi="宋体" w:cs="宋体"/>
                <w:b w:val="false"/>
                <w:i w:val="false"/>
                <w:color w:val="000000"/>
                <w:sz w:val="18"/>
                <w:szCs w:val="18"/>
                <w:u w:val="none"/>
                <w:lang w:eastAsia="zh-CN"/>
              </w:rPr>
              <w:t>号）的相关要求，该厂开展建设项目环境评估及备案工作，目前该厂环保审批手续已进行了备案公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2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4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王楼镇申牙头珍珠岩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清单内，未完成整改。布袋除尘器没有封闭，生产车间原料和产品堆存混乱，地面积尘严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查，按照《河南省人民政府办公厅关于清理整改环保违法违规建设项目的通知》（豫政办明电〔</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33</w:t>
            </w:r>
            <w:r>
              <w:rPr>
                <w:rFonts w:ascii="宋体" w:hAnsi="宋体" w:cs="宋体"/>
                <w:b w:val="false"/>
                <w:i w:val="false"/>
                <w:color w:val="000000"/>
                <w:sz w:val="18"/>
                <w:szCs w:val="18"/>
                <w:u w:val="none"/>
                <w:lang w:eastAsia="zh-CN"/>
              </w:rPr>
              <w:t>号）、《河南省环境保护委员会办公室关于做好环保违法违规建设项目清理整改工作的实施意见》（豫环委办〔</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2</w:t>
            </w:r>
            <w:r>
              <w:rPr>
                <w:rFonts w:ascii="宋体" w:hAnsi="宋体" w:cs="宋体"/>
                <w:b w:val="false"/>
                <w:i w:val="false"/>
                <w:color w:val="000000"/>
                <w:sz w:val="18"/>
                <w:szCs w:val="18"/>
                <w:u w:val="none"/>
                <w:lang w:eastAsia="zh-CN"/>
              </w:rPr>
              <w:t>号）文件要求，该企业于</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年被王楼镇人民政府列为整改类，开展了建设项目环境评估及备案工作，并取得了环保审批手续并已进行了备案公示；目前，该厂布袋除尘器已封闭，生产车间原料和产品已规整存放，地面积尘已清理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8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宏大圣导新材料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在当地燃煤锅炉淘汰清单内，现场正在拆除燃煤锅炉，烟囱未拆除，烟道未切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工商质监局、濮城镇人民政府立即对该公司的锅炉进行了拆除，目前已拆除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8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金顺石油化工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原有</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台燃煤锅炉</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台已拆除，另</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台拆除不到位，烟囱未拆除，在当地燃煤锅炉淘汰名单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工商质监局、王楼镇人民政府立即对该公司的锅炉进行了拆除，目前已拆除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9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河南鲁尔康药业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停产，有</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台在当地燃煤锅炉淘汰名单内的燃煤锅炉未拆除移位，烟道未切割，烟囱未拆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工商质监局、王楼镇人民政府立即对该公司的锅炉进行了拆除，目前原有燃煤锅炉已拆除完毕，燃气锅炉已安装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9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连云馍房（濮城高馍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作坊在当地燃煤锅炉淘汰名单内，现场检查时原燃煤锅炉未拆除移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城镇人民政府已对该馍房原有燃煤锅炉进行了拆除，目前已拆除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9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联力化工总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在当地燃煤锅炉淘汰清单内，现场检查时原燃煤锅炉未拆除移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工商质监局、濮城镇人民政府立即对该公司的锅炉进行了拆除，目前已拆除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9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联力化工总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露天堆放粉煤灰，未采取苫盖等防尘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城镇人民政府已责令该企业对露天粉煤灰进行了覆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20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永泰客运站站房综合楼辅助工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工地正在施工，物料堆放未覆盖，道路未硬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住建局、白衣阁乡人民政府责令其立即停止施工，严格落实建筑工程扬尘治理“六个百分百”、硬化道路等相关要求，并对其进行了立案处罚。目前，已整改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20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范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益民路南无名工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工地未施工，物料堆放未覆盖，道路未硬化，无进出车辆轮胎冲洗设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查，益民路南无名工地归属城关镇段庙村和仝庄村集体所有，该块土地未进行挂牌出让。范县住建局、城关镇人民政府已段庙村和仝庄村责成段庙村和仝庄村村委会对益民路南无名工地未苫盖土方全部苫盖。目前，已整改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4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华龙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翟潮林沙石料加工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厂未生产，无近期生产痕迹，在当地“散乱污”名单内，已采取断水、断电措施。存在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有部分设备未拆除未清理；</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场地内有少量原料未清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根据环督函（</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7</w:t>
            </w:r>
            <w:r>
              <w:rPr>
                <w:rFonts w:ascii="宋体" w:hAnsi="宋体" w:cs="宋体"/>
                <w:b w:val="false"/>
                <w:i w:val="false"/>
                <w:color w:val="000000"/>
                <w:sz w:val="18"/>
                <w:szCs w:val="18"/>
                <w:u w:val="none"/>
                <w:lang w:eastAsia="zh-CN"/>
              </w:rPr>
              <w:t>号指出我镇翟庄村翟潮林料场存在的问题（部分设备未拆除，有少量原料未清理），我镇及时行动，通知翟潮林，要求将其将剩余料场设备拆除、原料运走。先后共出动车辆及起重设备</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台，人员</w:t>
            </w:r>
            <w:r>
              <w:rPr>
                <w:rFonts w:eastAsia="宋体" w:cs="宋体" w:ascii="宋体" w:hAnsi="宋体"/>
                <w:b w:val="false"/>
                <w:i w:val="false"/>
                <w:color w:val="000000"/>
                <w:sz w:val="18"/>
                <w:szCs w:val="18"/>
                <w:u w:val="none"/>
                <w:lang w:eastAsia="zh-CN"/>
              </w:rPr>
              <w:t>25</w:t>
            </w:r>
            <w:r>
              <w:rPr>
                <w:rFonts w:ascii="宋体" w:hAnsi="宋体" w:cs="宋体"/>
                <w:b w:val="false"/>
                <w:i w:val="false"/>
                <w:color w:val="000000"/>
                <w:sz w:val="18"/>
                <w:szCs w:val="18"/>
                <w:u w:val="none"/>
                <w:lang w:eastAsia="zh-CN"/>
              </w:rPr>
              <w:t>人。现料场设备已全部拆除原地堆放，原料已运走，达到了“两断三清”标准，已不具备再生产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2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昶源养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经营，饲料粉碎区未完全封闭，晾粪区无围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产业集聚区管委会立即督促该公司就交办问题进行整改，现该养殖厂对粉碎区进行了密闭，凉粪区进行了围挡，现已整改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2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河南省濮阳市濮阳县扶余路龙城国际安置房二期三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建筑工地未施工，存在问题：施工场地未硬化，物料未覆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扬尘办工作人员督促该企业立即进行整改落实，针对交办问题，该公司正在组织路面硬化工作，在未硬化前对裸露黄土的地方进行覆盖及撒草籽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29-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无名煤球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产设备未清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产业集聚区管委会工作人员已将该煤球厂的生产设备拆除并清理完毕，现已整改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李付林包子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店铺燃煤小锅炉未列入当地淘汰清单，具备使用条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产业集聚区管委会工作人员已将该包子铺锅炉拆除完毕，现已整改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煤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企业未生产，在当地“散乱污”淘汰名单内。存在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未采取断水措施，</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原料及设备清理不彻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产业集聚区管委会工作人员已将该煤厂生产设备拆除并清理完毕，现已整改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制板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在当地“散乱污”淘汰名单内，部分原料、产品未清理，且砂土等物料露天堆存未覆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产业集聚区管委会工作人员已将该预制板厂遗留下来的原料、半成品清理完毕，现已整改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环路施工改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项目工地施工无围挡，未采取湿法作业，现场粉尘无组织排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工程严格按照“六个百分百”标准地面硬化，料堆密闭、围挡、覆盖将整改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四强混凝土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企业有生产迹象（调取出库单），在当地“散乱污”整改清单内。存在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下料坑无收尘设施；</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部分原料露天堆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住房和城乡规划建设局工作人员督促该企业立即进行整改落实，针对交办问题濮阳县住房和城乡规划建设局将按照有关规定对该公司进行处理，完善收尘措施，料棚西外侧堆放部分原料已清理覆盖，厂区内降尘、收尘设施已完善安装，随时可以投入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连胜煤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企业未生产，在当地“散乱污”淘汰名单内，部分生产设备未清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产业集聚区管委会工作人员已将该煤厂内散乱设备进行了清理，并断水断电，现已整改完成</w:t>
            </w:r>
            <w:r>
              <w:rPr>
                <w:rFonts w:ascii="宋体" w:hAnsi="宋体" w:cs="宋体"/>
                <w:b w:val="false"/>
                <w:i w:val="false"/>
                <w:color w:val="993300"/>
                <w:sz w:val="18"/>
                <w:szCs w:val="18"/>
                <w:u w:val="none"/>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李堤罐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企业未生产，在当地“散乱污”淘汰名单内，未采取“两断三清”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产业集聚区管委会工作人员已将该罐厂生产设备拆除清理完毕，现已整改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环路租赁站非法加气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企业未生产，在当地“散乱污”淘汰名单内，院内有一非法加油（气）车，可正常使用，未断水断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濮阳县产业集聚区管委会工作人员已将加气站的流动加气车扣除并移交公安机关部门处理，现已整改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1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鲁河镇金太阳幼儿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幼儿园有</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台</w:t>
            </w:r>
            <w:r>
              <w:rPr>
                <w:rFonts w:eastAsia="宋体" w:cs="宋体" w:ascii="宋体" w:hAnsi="宋体"/>
                <w:b w:val="false"/>
                <w:i w:val="false"/>
                <w:color w:val="000000"/>
                <w:sz w:val="18"/>
                <w:szCs w:val="18"/>
                <w:u w:val="none"/>
                <w:lang w:eastAsia="zh-CN"/>
              </w:rPr>
              <w:t>0.5</w:t>
            </w:r>
            <w:r>
              <w:rPr>
                <w:rFonts w:ascii="宋体" w:hAnsi="宋体" w:cs="宋体"/>
                <w:b w:val="false"/>
                <w:i w:val="false"/>
                <w:color w:val="000000"/>
                <w:sz w:val="18"/>
                <w:szCs w:val="18"/>
                <w:u w:val="none"/>
                <w:lang w:eastAsia="zh-CN"/>
              </w:rPr>
              <w:t>蒸吨燃煤锅炉，不在当地燃煤锅炉淘汰清单内，未使用，未安装除尘设施，未拆除管件，未拆除烟囱，具备使用条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鲁河镇人民政府对金太阳幼儿园</w:t>
            </w:r>
            <w:r>
              <w:rPr>
                <w:rFonts w:eastAsia="宋体" w:cs="宋体" w:ascii="宋体" w:hAnsi="宋体"/>
                <w:b w:val="false"/>
                <w:i w:val="false"/>
                <w:color w:val="000000"/>
                <w:sz w:val="18"/>
                <w:szCs w:val="18"/>
                <w:u w:val="none"/>
                <w:lang w:eastAsia="zh-CN"/>
              </w:rPr>
              <w:t>0.5</w:t>
            </w:r>
            <w:r>
              <w:rPr>
                <w:rFonts w:ascii="宋体" w:hAnsi="宋体" w:cs="宋体"/>
                <w:b w:val="false"/>
                <w:i w:val="false"/>
                <w:color w:val="000000"/>
                <w:sz w:val="18"/>
                <w:szCs w:val="18"/>
                <w:u w:val="none"/>
                <w:lang w:eastAsia="zh-CN"/>
              </w:rPr>
              <w:t>蒸吨燃煤锅炉拆除并调离现场</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br/>
              <w:b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39-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兴塑料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该企业有生产迹象（熔化炉有余温），主要生产聚乙烯农膜，在当地“散乱污”整改名单内。有</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条生产线未安装废气集气罩，生产废气直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针对国家环保部强化督查组交办的问题，清河头乡人民政府立即采取行动，对废旧机器进行拆除。熔化炉有余温现象为该厂进行验收监测期间企业应正常生产、环保设施应正常运行所导致</w:t>
            </w:r>
            <w:r>
              <w:rPr>
                <w:rFonts w:ascii="宋体" w:hAnsi="宋体" w:cs="宋体"/>
                <w:b w:val="false"/>
                <w:i w:val="false"/>
                <w:color w:val="000000"/>
                <w:sz w:val="18"/>
                <w:szCs w:val="18"/>
                <w:u w:val="none"/>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4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盛旺建筑材料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在当地“散乱污”整改名单内，现场检查时有明显生产痕迹。</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料仓口部分场地未硬化；</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发泡车间未安装</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废气处理设施。</w:t>
            </w:r>
          </w:p>
        </w:tc>
        <w:tc>
          <w:tcPr>
            <w:tcW w:w="538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已在料仓配料口安装除尘设施对仓料口场地进行硬化，并对车间输送带进行了封闭。该企业发泡车间已安装</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废气处理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4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创新建材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在当地“散乱污”整改名单内，现场检查时有生产痕迹。</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配料口、搅拌机无除尘设施；</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输送皮带未全封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因</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29</w:t>
            </w:r>
            <w:r>
              <w:rPr>
                <w:rFonts w:ascii="宋体" w:hAnsi="宋体" w:cs="宋体"/>
                <w:b w:val="false"/>
                <w:i w:val="false"/>
                <w:color w:val="000000"/>
                <w:sz w:val="18"/>
                <w:szCs w:val="18"/>
                <w:u w:val="none"/>
                <w:lang w:eastAsia="zh-CN"/>
              </w:rPr>
              <w:t>日环保监测需要设备运行，致使有生产痕迹。配料口、搅拌机除尘设施已安装到位，企业对输送皮带进行了封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4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许自名沙石料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在当地“散乱污”整改名单内，现场检查时该企业生产设备已拆除，部分原料（黄沙）露天堆放未清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公桥镇人民政府已按照“两断三清”的标准依法取缔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4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许自名砂石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在当地“散乱污”整改名单内，现场检查时该企业未生产，无环保手续，生产设施部分未拆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公桥镇人民政府已按照“两断三清”的标准依法取缔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49-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王厚民预制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在当地“散乱污”整改名单内，现场检查时该企业未生产，生产设备已拆除，原料产品已清理，未断水断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公桥镇人民政府已按照“两断三清”的标准依法取缔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5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逢尚建材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在当地“散乱污”整改名单内，现场检查时该沙厂正在营业，已办理环保手续，未按环评要求建设封闭料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按照“两断三清”的标准依法取缔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取缔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取缔到位。</w:t>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05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河南佳美塑业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聚丙烯热熔工段未配套建设</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收集治理设施，有机废气直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已对聚丙烯热熔工段安装光氧废气净化器设施进行</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收集治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5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庆北蒸馍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有燃煤锅炉一台，正在使用，燃料为煤炭，无脱硫除尘设施，废气直排，在当地燃煤小锅炉淘汰清单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庆祖镇人民政府对庆北蒸馍店燃煤锅炉进行了拆除并吊离现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5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秸秆焚烧火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发现秸秆焚烧火点，现场正在焚烧秸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乡镇工作人员现场组织人员对焚烧点进行了扑灭，并加大秸秆禁烧宣传力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力橡胶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停产，在当地“散乱污”整改名单内，正在整改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列入原址升级改造环保违法违规建设项目，</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由许昌环境工程有限公司出具现状环境影响评估报告，由河南华检检测技术服务有限公司出具检测报告（华检（</w:t>
            </w:r>
            <w:r>
              <w:rPr>
                <w:rFonts w:eastAsia="宋体" w:cs="宋体" w:ascii="宋体" w:hAnsi="宋体"/>
                <w:b w:val="false"/>
                <w:i w:val="false"/>
                <w:color w:val="000000"/>
                <w:sz w:val="18"/>
                <w:szCs w:val="18"/>
                <w:u w:val="none"/>
                <w:lang w:eastAsia="zh-CN"/>
              </w:rPr>
              <w:t>WT</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第</w:t>
            </w:r>
            <w:r>
              <w:rPr>
                <w:rFonts w:eastAsia="宋体" w:cs="宋体" w:ascii="宋体" w:hAnsi="宋体"/>
                <w:b w:val="false"/>
                <w:i w:val="false"/>
                <w:color w:val="000000"/>
                <w:sz w:val="18"/>
                <w:szCs w:val="18"/>
                <w:u w:val="none"/>
                <w:lang w:eastAsia="zh-CN"/>
              </w:rPr>
              <w:t>0727</w:t>
            </w:r>
            <w:r>
              <w:rPr>
                <w:rFonts w:ascii="宋体" w:hAnsi="宋体" w:cs="宋体"/>
                <w:b w:val="false"/>
                <w:i w:val="false"/>
                <w:color w:val="000000"/>
                <w:sz w:val="18"/>
                <w:szCs w:val="18"/>
                <w:u w:val="none"/>
                <w:lang w:eastAsia="zh-CN"/>
              </w:rPr>
              <w:t>号），各项污染因子达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枣梨河中心幼儿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单位有一台燃煤小锅炉未拆除，地上存放有煤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锅炉已拆除，存放煤炭已全部清理干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09-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德鑫木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在当地“散乱污”整改名单内，生物质锅炉配备湿法除尘，未改造为布袋除尘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月列入台前县政府清理整改环保违法违规建设项目，由河南佳昱环保科技有限公司开展现状环境影响评估报告，河南中弘检测中心检测，各项污染物达标排放，按照环评报告要求，安装污染防治治理设施。根据该企业违法情况，台前县环保局于</w:t>
            </w:r>
            <w:r>
              <w:rPr>
                <w:rFonts w:eastAsia="宋体" w:cs="宋体" w:ascii="宋体" w:hAnsi="宋体"/>
                <w:b w:val="false"/>
                <w:i w:val="false"/>
                <w:color w:val="000000"/>
                <w:sz w:val="18"/>
                <w:szCs w:val="18"/>
                <w:u w:val="none"/>
                <w:lang w:eastAsia="zh-CN"/>
              </w:rPr>
              <w:t>8</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日向该企业下达了行政处罚决定书（台环罚决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30</w:t>
            </w:r>
            <w:r>
              <w:rPr>
                <w:rFonts w:ascii="宋体" w:hAnsi="宋体" w:cs="宋体"/>
                <w:b w:val="false"/>
                <w:i w:val="false"/>
                <w:color w:val="000000"/>
                <w:sz w:val="18"/>
                <w:szCs w:val="18"/>
                <w:u w:val="none"/>
                <w:lang w:eastAsia="zh-CN"/>
              </w:rPr>
              <w:t>号），对该企业处于</w:t>
            </w:r>
            <w:r>
              <w:rPr>
                <w:rFonts w:eastAsia="宋体" w:cs="宋体" w:ascii="宋体" w:hAnsi="宋体"/>
                <w:b w:val="false"/>
                <w:i w:val="false"/>
                <w:color w:val="000000"/>
                <w:sz w:val="18"/>
                <w:szCs w:val="18"/>
                <w:u w:val="none"/>
                <w:lang w:eastAsia="zh-CN"/>
              </w:rPr>
              <w:t>20000</w:t>
            </w:r>
            <w:r>
              <w:rPr>
                <w:rFonts w:ascii="宋体" w:hAnsi="宋体" w:cs="宋体"/>
                <w:b w:val="false"/>
                <w:i w:val="false"/>
                <w:color w:val="000000"/>
                <w:sz w:val="18"/>
                <w:szCs w:val="18"/>
                <w:u w:val="none"/>
                <w:lang w:eastAsia="zh-CN"/>
              </w:rPr>
              <w:t>元的罚款，罚款执行到位，上缴国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路达建设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处于停产状态，列入当地“散乱污”整改名单内。存在问题：骨料堆场未按环评要求建设密闭料棚，下料坑密闭不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骨料堆场全部清理完，并按环评要求建设密闭料棚，下料坑已密闭严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师朝阔橡胶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停产，拟迁入当地政府规划的工业园区，存在问题：未按期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按照“两端三清”清理完毕，后期待土地审批完后，整体搬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师朝民橡胶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停产，拟迁入当地政府规划的工业园区，存在问题：未按期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按照“两端三清”清理完毕，后期待土地审批完后，整体搬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师朝库橡胶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停产，拟迁入当地政府规划的工业园区，存在问题：未按期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按照“两端三清”清理完毕，后期待土地审批完后，整体搬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沙管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名单内，后改为淘汰取缔。存在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部分砂石原料露天堆放未覆盖；</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部分生产设备未拆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王楼村后沙管厂已按要求将沙石料全部清除、设备全部拆除，严禁该企业复工生产。该厂已做到两断三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3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泓宇建业商砼有限公司</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宏宇商混</w:t>
            </w:r>
            <w:r>
              <w:rPr>
                <w:rFonts w:eastAsia="宋体" w:cs="宋体" w:ascii="宋体" w:hAnsi="宋体"/>
                <w:b w:val="false"/>
                <w:i w:val="false"/>
                <w:color w:val="000000"/>
                <w:sz w:val="18"/>
                <w:szCs w:val="18"/>
                <w:u w:val="none"/>
                <w:lang w:eastAsia="zh-CN"/>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名单内。存在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砂土、石子等原料露天堆放，未采取防尘措施；</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配料口未封闭，无除尘设施；</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配料输送皮带部分未密闭；</w:t>
            </w: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未经相关部门会审签字同意恢复生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是搬迁至商砼建材园区，环保验收合格后，方发还其资质证书，恢复其营业资格；二是按照环评要求整改到位方可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中原化工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车间内上料系统无粉尘收集设备，地面积尘较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县环保局对其下达了责令改正违法行为决定书（台环改〔</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40</w:t>
            </w:r>
            <w:r>
              <w:rPr>
                <w:rFonts w:ascii="宋体" w:hAnsi="宋体" w:cs="宋体"/>
                <w:b w:val="false"/>
                <w:i w:val="false"/>
                <w:color w:val="000000"/>
                <w:sz w:val="18"/>
                <w:szCs w:val="18"/>
                <w:u w:val="none"/>
                <w:lang w:eastAsia="zh-CN"/>
              </w:rPr>
              <w:t>号），该公司立即停产整改，已拆除拌料上料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宏兴建业商砼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名单内。存在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物料露天堆放，未入棚入仓；</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配料口未安装除尘设施；</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输送皮带未进行全封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是搬迁至商砼建材园区，环保验收合格后，方发还其资质证书，恢复其营业资格；二是按照环评要求整改到位方可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1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惠通商砼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名单内。存在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物料露天堆放，未入棚入仓；</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配料口未安装除尘设施；</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输送皮带未进行全封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是搬迁至商砼建材园区，环保验收合格后，方发还其资质证书，恢复其营业资格；二是按照环评要求整改到位方可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2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韩笑聚家具加工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有生产迹象，具备生产能力，在当地“散乱污”整改清单内，未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严格落实整改要求，对该企业进行了断电，对原料、生产设备进行了清除，目前，该企业已取缔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2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黄良坤水泥预制板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清单内，没有完成整改，当地政府准备组织取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已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办理环境影响现状评估报告，并严格按照环保要求安装粉尘收集处理设施，厂房密闭，场地硬化，对原料进行密封和覆盖，做好围挡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26-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黄河南造纸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不具备生产能力，在当地“散乱污”淘汰清单内，设备清理未完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严格落实“两断三清”要求，对设备进行了清除，问题已整改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27-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创新塑料包装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清单内，未完成整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列入原址升级改造环保违法违规建设项目，</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由河南佳昱环保科技有限公司出具现状环境影响评估报告，由河南中弘检测中心出具检测报告（中弘环检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9-44</w:t>
            </w:r>
            <w:r>
              <w:rPr>
                <w:rFonts w:ascii="宋体" w:hAnsi="宋体" w:cs="宋体"/>
                <w:b w:val="false"/>
                <w:i w:val="false"/>
                <w:color w:val="000000"/>
                <w:sz w:val="18"/>
                <w:szCs w:val="18"/>
                <w:u w:val="none"/>
                <w:lang w:eastAsia="zh-CN"/>
              </w:rPr>
              <w:t>号），各项污染因子达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2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姚邵砖窑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在当地“散乱污”淘汰名单内，轮窑已拆除。存在问题：一台制砖机正在生产，场地上新制砖坯未清理，未完成“两断三清”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对该厂进行加速清理，现在制砖设备、窑体已拆除完毕并完成断水、断电</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目前，该企业无生产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29-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林楼砖窑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淘汰名单内，轮窑已拆除。存在问题：</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制砖设备未拆除；</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场地上原料未清理，新制砖坯未清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对该厂进行加速清理，现在制砖设备、窑体已拆除完毕并完成断水、断电</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目前，该企业无生产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3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夹河乡刘庆福预制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在当地“散乱污”整改名单内，已办理项目环评，搅拌工序未安装布袋除尘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列入原址升级改造环保违法违规建设项目，</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由河南佳昱环保科技有限公司出具现状环境影响评估报告，河南中弘检测中心出具检测报告（中弘环检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9-44</w:t>
            </w:r>
            <w:r>
              <w:rPr>
                <w:rFonts w:ascii="宋体" w:hAnsi="宋体" w:cs="宋体"/>
                <w:b w:val="false"/>
                <w:i w:val="false"/>
                <w:color w:val="000000"/>
                <w:sz w:val="18"/>
                <w:szCs w:val="18"/>
                <w:u w:val="none"/>
                <w:lang w:eastAsia="zh-CN"/>
              </w:rPr>
              <w:t>号），各项污染因子达标。并严格按照环评报告进行整改，现已通过环保部门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3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夹河乡连国预制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未生产，原名为张庄预制厂，在当地“散乱污”整改名单内，已办理项目环评，搅拌工序未按环评要求安装布袋除尘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已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办理环境影响现状评估报告，并严格按照环保要求安装粉尘收集处理设施，场地硬化，对原料进行密封和覆盖，做好围挡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3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万顺润滑油脂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存在问题：该企业安装有</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套活性炭吸附装置，在装置下部有一开口，可导致产生的废气未经处理直接排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厂安装一套活性炭吸附装置，在装置下部有一开口，不是我公司私自打开，原因是厂家设计留有活口，活口方便用于清理活性炭残渣，如果封死会出现故障无法清理。目前，该公司活性炭吸附装置开口已封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2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3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黄河堤防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工地正在施工，未做到六个百分百，现场土堆料堆没有覆盖，周边没有围挡，渣土车没有密闭，出入车辆没有冲洗轮胎设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黄河下游防洪工程（河南段）堤防工程第三标段项目部积极组织人力、物力对现场实际情况进行了认真检查和梳理，并及时地进行了有效地整改。对现场施工人员进行了再教育，宣传了环境保护的重要性；对施工场地和施工道路进行及时洒水，防治出现扬尘；对临时堆土进行了覆盖和拦挡，防治污染环境和水土流失。在今后的施工过程中，我们将进一步加强环境保护工作的管理和实施，杜绝污染环境保护事件的发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4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宏展橡塑制品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在当地“散乱污”整改名单内，已办理项目环评。存在问题：未经相关部门会审签字同意恢复生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于</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年列入台前县政府清改类环保违法违规建设项目，</w:t>
            </w:r>
            <w:r>
              <w:rPr>
                <w:rFonts w:eastAsia="宋体" w:cs="宋体" w:ascii="宋体" w:hAnsi="宋体"/>
                <w:b w:val="false"/>
                <w:i w:val="false"/>
                <w:color w:val="000000"/>
                <w:sz w:val="18"/>
                <w:szCs w:val="18"/>
                <w:u w:val="none"/>
                <w:lang w:eastAsia="zh-CN"/>
              </w:rPr>
              <w:t>2016</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月由许昌环境工程有限公司出具现状环境影响评估报告，由河南光远环保科技有限公司出具检测报告（光远环检字第（</w:t>
            </w:r>
            <w:r>
              <w:rPr>
                <w:rFonts w:eastAsia="宋体" w:cs="宋体" w:ascii="宋体" w:hAnsi="宋体"/>
                <w:b w:val="false"/>
                <w:i w:val="false"/>
                <w:color w:val="000000"/>
                <w:sz w:val="18"/>
                <w:szCs w:val="18"/>
                <w:u w:val="none"/>
                <w:lang w:eastAsia="zh-CN"/>
              </w:rPr>
              <w:t>BW122016111</w:t>
            </w:r>
            <w:r>
              <w:rPr>
                <w:rFonts w:ascii="宋体" w:hAnsi="宋体" w:cs="宋体"/>
                <w:b w:val="false"/>
                <w:i w:val="false"/>
                <w:color w:val="000000"/>
                <w:sz w:val="18"/>
                <w:szCs w:val="18"/>
                <w:u w:val="none"/>
                <w:lang w:eastAsia="zh-CN"/>
              </w:rPr>
              <w:t>）号），各项污染因子达标，并经环保部门审查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4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东同业垫带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院内有</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台</w:t>
            </w:r>
            <w:r>
              <w:rPr>
                <w:rFonts w:eastAsia="宋体" w:cs="宋体" w:ascii="宋体" w:hAnsi="宋体"/>
                <w:b w:val="false"/>
                <w:i w:val="false"/>
                <w:color w:val="000000"/>
                <w:sz w:val="18"/>
                <w:szCs w:val="18"/>
                <w:u w:val="none"/>
                <w:lang w:eastAsia="zh-CN"/>
              </w:rPr>
              <w:t>0.5</w:t>
            </w:r>
            <w:r>
              <w:rPr>
                <w:rFonts w:ascii="宋体" w:hAnsi="宋体" w:cs="宋体"/>
                <w:b w:val="false"/>
                <w:i w:val="false"/>
                <w:color w:val="000000"/>
                <w:sz w:val="18"/>
                <w:szCs w:val="18"/>
                <w:u w:val="none"/>
                <w:lang w:eastAsia="zh-CN"/>
              </w:rPr>
              <w:t>蒸吨燃煤锅炉，未使用，在当地燃煤锅炉淘汰名单外</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未拆除锅炉，未拆除烟囱，未切割烟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东同业垫带厂的锅炉拆除到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2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4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鑫强彩印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在当地“散乱污”整改名单内，已办理项目环评。存在问题：未经相关部门会审签字同意恢复生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列入原址升级改造环保违法违规建设项目，</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8</w:t>
            </w:r>
            <w:r>
              <w:rPr>
                <w:rFonts w:ascii="宋体" w:hAnsi="宋体" w:cs="宋体"/>
                <w:b w:val="false"/>
                <w:i w:val="false"/>
                <w:color w:val="000000"/>
                <w:sz w:val="18"/>
                <w:szCs w:val="18"/>
                <w:u w:val="none"/>
                <w:lang w:eastAsia="zh-CN"/>
              </w:rPr>
              <w:t>月补办环境影响报告表，由河南中弘检测中心出具检测报告（中弘环检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8-25</w:t>
            </w:r>
            <w:r>
              <w:rPr>
                <w:rFonts w:ascii="宋体" w:hAnsi="宋体" w:cs="宋体"/>
                <w:b w:val="false"/>
                <w:i w:val="false"/>
                <w:color w:val="000000"/>
                <w:sz w:val="18"/>
                <w:szCs w:val="18"/>
                <w:u w:val="none"/>
                <w:lang w:eastAsia="zh-CN"/>
              </w:rPr>
              <w:t>号），各项污染因子达标，</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日由台前县环境保护局批复（台环审［</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6</w:t>
            </w:r>
            <w:r>
              <w:rPr>
                <w:rFonts w:ascii="宋体" w:hAnsi="宋体" w:cs="宋体"/>
                <w:b w:val="false"/>
                <w:i w:val="false"/>
                <w:color w:val="000000"/>
                <w:sz w:val="18"/>
                <w:szCs w:val="18"/>
                <w:u w:val="none"/>
                <w:lang w:eastAsia="zh-CN"/>
              </w:rPr>
              <w:t>号），根据该企业违法情况，台前县环保局于</w:t>
            </w:r>
            <w:r>
              <w:rPr>
                <w:rFonts w:eastAsia="宋体" w:cs="宋体" w:ascii="宋体" w:hAnsi="宋体"/>
                <w:b w:val="false"/>
                <w:i w:val="false"/>
                <w:color w:val="000000"/>
                <w:sz w:val="18"/>
                <w:szCs w:val="18"/>
                <w:u w:val="none"/>
                <w:lang w:eastAsia="zh-CN"/>
              </w:rPr>
              <w:t xml:space="preserve">8 </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日向该企业下达了行政处罚决定书（台环罚决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20</w:t>
            </w:r>
            <w:r>
              <w:rPr>
                <w:rFonts w:ascii="宋体" w:hAnsi="宋体" w:cs="宋体"/>
                <w:b w:val="false"/>
                <w:i w:val="false"/>
                <w:color w:val="000000"/>
                <w:sz w:val="18"/>
                <w:szCs w:val="18"/>
                <w:u w:val="none"/>
                <w:lang w:eastAsia="zh-CN"/>
              </w:rPr>
              <w:t>号），对该企业处于</w:t>
            </w:r>
            <w:r>
              <w:rPr>
                <w:rFonts w:eastAsia="宋体" w:cs="宋体" w:ascii="宋体" w:hAnsi="宋体"/>
                <w:b w:val="false"/>
                <w:i w:val="false"/>
                <w:color w:val="000000"/>
                <w:sz w:val="18"/>
                <w:szCs w:val="18"/>
                <w:u w:val="none"/>
                <w:lang w:eastAsia="zh-CN"/>
              </w:rPr>
              <w:t>25868</w:t>
            </w:r>
            <w:r>
              <w:rPr>
                <w:rFonts w:ascii="宋体" w:hAnsi="宋体" w:cs="宋体"/>
                <w:b w:val="false"/>
                <w:i w:val="false"/>
                <w:color w:val="000000"/>
                <w:sz w:val="18"/>
                <w:szCs w:val="18"/>
                <w:u w:val="none"/>
                <w:lang w:eastAsia="zh-CN"/>
              </w:rPr>
              <w:t>元的罚款，罚款执行到位，上缴国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2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45-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德立门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企业未生产，在当地“散乱污”整改名单内，主要污染防治设施已建齐。存在问题：未按时完成整改（环评未批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列入原址升级改造环保违法违规建设项目，</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补办环境影响报告表，由河南中弘检测中心出具检测报告（中弘环检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第</w:t>
            </w:r>
            <w:r>
              <w:rPr>
                <w:rFonts w:eastAsia="宋体" w:cs="宋体" w:ascii="宋体" w:hAnsi="宋体"/>
                <w:b w:val="false"/>
                <w:i w:val="false"/>
                <w:color w:val="000000"/>
                <w:sz w:val="18"/>
                <w:szCs w:val="18"/>
                <w:u w:val="none"/>
                <w:lang w:eastAsia="zh-CN"/>
              </w:rPr>
              <w:t>08-8</w:t>
            </w:r>
            <w:r>
              <w:rPr>
                <w:rFonts w:ascii="宋体" w:hAnsi="宋体" w:cs="宋体"/>
                <w:b w:val="false"/>
                <w:i w:val="false"/>
                <w:color w:val="000000"/>
                <w:sz w:val="18"/>
                <w:szCs w:val="18"/>
                <w:u w:val="none"/>
                <w:lang w:eastAsia="zh-CN"/>
              </w:rPr>
              <w:t>号），各项污染因子达标，</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日由台前县环境保护局批复（台环审［</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7</w:t>
            </w:r>
            <w:r>
              <w:rPr>
                <w:rFonts w:ascii="宋体" w:hAnsi="宋体" w:cs="宋体"/>
                <w:b w:val="false"/>
                <w:i w:val="false"/>
                <w:color w:val="000000"/>
                <w:sz w:val="18"/>
                <w:szCs w:val="18"/>
                <w:u w:val="none"/>
                <w:lang w:eastAsia="zh-CN"/>
              </w:rPr>
              <w:t>号），根据该企业违法情况，台前县环保局于</w:t>
            </w:r>
            <w:r>
              <w:rPr>
                <w:rFonts w:eastAsia="宋体" w:cs="宋体" w:ascii="宋体" w:hAnsi="宋体"/>
                <w:b w:val="false"/>
                <w:i w:val="false"/>
                <w:color w:val="000000"/>
                <w:sz w:val="18"/>
                <w:szCs w:val="18"/>
                <w:u w:val="none"/>
                <w:lang w:eastAsia="zh-CN"/>
              </w:rPr>
              <w:t xml:space="preserve">7 </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2</w:t>
            </w:r>
            <w:r>
              <w:rPr>
                <w:rFonts w:ascii="宋体" w:hAnsi="宋体" w:cs="宋体"/>
                <w:b w:val="false"/>
                <w:i w:val="false"/>
                <w:color w:val="000000"/>
                <w:sz w:val="18"/>
                <w:szCs w:val="18"/>
                <w:u w:val="none"/>
                <w:lang w:eastAsia="zh-CN"/>
              </w:rPr>
              <w:t>日向该企业下达了行政处罚决定书（台环罚决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32</w:t>
            </w:r>
            <w:r>
              <w:rPr>
                <w:rFonts w:ascii="宋体" w:hAnsi="宋体" w:cs="宋体"/>
                <w:b w:val="false"/>
                <w:i w:val="false"/>
                <w:color w:val="000000"/>
                <w:sz w:val="18"/>
                <w:szCs w:val="18"/>
                <w:u w:val="none"/>
                <w:lang w:eastAsia="zh-CN"/>
              </w:rPr>
              <w:t>号），对该企业处于</w:t>
            </w:r>
            <w:r>
              <w:rPr>
                <w:rFonts w:eastAsia="宋体" w:cs="宋体" w:ascii="宋体" w:hAnsi="宋体"/>
                <w:b w:val="false"/>
                <w:i w:val="false"/>
                <w:color w:val="000000"/>
                <w:sz w:val="18"/>
                <w:szCs w:val="18"/>
                <w:u w:val="none"/>
                <w:lang w:eastAsia="zh-CN"/>
              </w:rPr>
              <w:t>20000</w:t>
            </w:r>
            <w:r>
              <w:rPr>
                <w:rFonts w:ascii="宋体" w:hAnsi="宋体" w:cs="宋体"/>
                <w:b w:val="false"/>
                <w:i w:val="false"/>
                <w:color w:val="000000"/>
                <w:sz w:val="18"/>
                <w:szCs w:val="18"/>
                <w:u w:val="none"/>
                <w:lang w:eastAsia="zh-CN"/>
              </w:rPr>
              <w:t>元的罚款，罚款执行到位，上缴国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68-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聚水源洗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发现</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台燃煤锅炉未拆除，未使用，在当地燃煤锅炉淘汰清单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我县高度重视，立即组织人员对新发现的非经营性小锅炉进行了拆除，现已全部拆除清理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69-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通盛塑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停产，有近期生产痕迹，未提供环评手续，生产线未配套建设</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收集治理设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列入原址升级改造环保违法违规建设项目，</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月补办环境影响报告表，由广州环发环保工程有限公司出具现状环境影响评估报告，由河南摩尔检测有限公司出具检测报告（</w:t>
            </w:r>
            <w:r>
              <w:rPr>
                <w:rFonts w:eastAsia="宋体" w:cs="宋体" w:ascii="宋体" w:hAnsi="宋体"/>
                <w:b w:val="false"/>
                <w:i w:val="false"/>
                <w:color w:val="000000"/>
                <w:sz w:val="18"/>
                <w:szCs w:val="18"/>
                <w:u w:val="none"/>
                <w:lang w:eastAsia="zh-CN"/>
              </w:rPr>
              <w:t>MOLT201710083</w:t>
            </w:r>
            <w:r>
              <w:rPr>
                <w:rFonts w:ascii="宋体" w:hAnsi="宋体" w:cs="宋体"/>
                <w:b w:val="false"/>
                <w:i w:val="false"/>
                <w:color w:val="000000"/>
                <w:sz w:val="18"/>
                <w:szCs w:val="18"/>
                <w:u w:val="none"/>
                <w:lang w:eastAsia="zh-CN"/>
              </w:rPr>
              <w:t>），各项污染因子达标，待批复后方可安装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70-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太平洋洗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营业，在当地燃煤锅炉淘汰清单内，锅炉已拆除，新建燃气、生物质两用锅炉，未安装布袋除尘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太平洋洗浴，原燃煤锅炉已拆除，新上燃气、生物质两用锅炉，燃烧生物质的炉门已封死，现该洗浴仅用燃气锅炉工作，现场所剩一袋生物质物料已清除完毕，并严厉警告该企业，今后若使用若使用锅炉烧生物质功能，务必安装布袋除尘器，方能使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71-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红星浴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营业，在当地燃煤锅炉淘汰清单内，使用生物质锅炉，未安装布袋除尘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停止使用生物质锅炉，并组织人力、物力进行整改，现已将生物质锅炉改为燃气锅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72-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西环浴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营业，在当地燃煤锅炉淘汰清单内，使用生物质锅炉，有湿法除尘器，没有安装有布袋除尘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西环浴池原燃煤锅炉已拆除，新上燃气、生物质两用锅炉，燃烧生物质的炉门已封死，现该洗浴仅用燃气锅炉工作，现场所剩一袋生物质物料已清除完毕，并严厉警告该企业，今后若使用若使用锅炉烧生物质功能，务必安装布袋除尘器，方能使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73-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念生堂阿胶生物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已关停，现场不存在生产痕迹，锅炉未拆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5</w:t>
            </w:r>
            <w:r>
              <w:rPr>
                <w:rFonts w:ascii="宋体" w:hAnsi="宋体" w:cs="宋体"/>
                <w:b w:val="false"/>
                <w:i w:val="false"/>
                <w:color w:val="000000"/>
                <w:sz w:val="18"/>
                <w:szCs w:val="18"/>
                <w:u w:val="none"/>
                <w:lang w:eastAsia="zh-CN"/>
              </w:rPr>
              <w:t>日拆除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D174-H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前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恒润筑邦石油化工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检查时处于停产状态，企业北侧燃煤锅炉在当地燃煤锅炉淘汰名单内，已拆除更换为天然气锅炉。存在问题：南侧车间内锅炉处于停产状态，已拆除烟囱，在当地燃煤锅炉淘汰名单外，锅炉主体拆除不到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5</w:t>
            </w:r>
            <w:r>
              <w:rPr>
                <w:rFonts w:ascii="宋体" w:hAnsi="宋体" w:cs="宋体"/>
                <w:b w:val="false"/>
                <w:i w:val="false"/>
                <w:color w:val="000000"/>
                <w:sz w:val="18"/>
                <w:szCs w:val="18"/>
                <w:u w:val="none"/>
                <w:lang w:eastAsia="zh-CN"/>
              </w:rPr>
              <w:t>日拆除完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已</w:t>
            </w:r>
            <w:r>
              <w:rPr>
                <w:rFonts w:ascii="宋体" w:hAnsi="宋体" w:cs="宋体"/>
                <w:b w:val="false"/>
                <w:i w:val="false"/>
                <w:color w:val="000000"/>
                <w:sz w:val="18"/>
                <w:szCs w:val="18"/>
                <w:u w:val="none"/>
                <w:lang w:eastAsia="zh-CN"/>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r>
                      <w:rPr>
                        <w:rFonts w:eastAsia="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ss</cp:lastModifiedBy>
  <cp:lastPrinted>2017-11-08T17:58:00Z</cp:lastPrinted>
  <dcterms:modified xsi:type="dcterms:W3CDTF">2017-11-09T03:37:06Z</dcterms:modified>
  <cp:revision>2</cp:revision>
  <dc:subject/>
  <dc:title>濮阳市突出问题督办查处整改情况（企业及其他问题）（第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