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0" w:type="dxa"/>
        <w:tblLayout w:type="fixed"/>
        <w:tblCellMar>
          <w:top w:w="0" w:type="dxa"/>
          <w:left w:w="15" w:type="dxa"/>
          <w:bottom w:w="0" w:type="dxa"/>
          <w:right w:w="15" w:type="dxa"/>
        </w:tblCellMar>
      </w:tblPr>
      <w:tblGrid>
        <w:gridCol w:w="1076"/>
        <w:gridCol w:w="822"/>
        <w:gridCol w:w="1698"/>
        <w:gridCol w:w="3518"/>
        <w:gridCol w:w="4210"/>
        <w:gridCol w:w="1588"/>
        <w:gridCol w:w="1076"/>
      </w:tblGrid>
      <w:tr>
        <w:trPr>
          <w:trHeight w:val="660" w:hRule="atLeast"/>
        </w:trPr>
        <w:tc>
          <w:tcPr>
            <w:tcW w:w="139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突出问题督办查处整改情况（企业及其他问题）（第</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期）</w:t>
            </w:r>
          </w:p>
        </w:tc>
      </w:tr>
      <w:tr>
        <w:trPr>
          <w:trHeight w:val="390" w:hRule="atLeast"/>
        </w:trPr>
        <w:tc>
          <w:tcPr>
            <w:tcW w:w="107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82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县（区）</w:t>
            </w:r>
          </w:p>
        </w:tc>
        <w:tc>
          <w:tcPr>
            <w:tcW w:w="169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污染源名称</w:t>
            </w:r>
          </w:p>
        </w:tc>
        <w:tc>
          <w:tcPr>
            <w:tcW w:w="351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问题</w:t>
            </w:r>
          </w:p>
        </w:tc>
        <w:tc>
          <w:tcPr>
            <w:tcW w:w="42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查处情况</w:t>
            </w:r>
          </w:p>
        </w:tc>
        <w:tc>
          <w:tcPr>
            <w:tcW w:w="158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进展）情况</w:t>
            </w:r>
          </w:p>
        </w:tc>
        <w:tc>
          <w:tcPr>
            <w:tcW w:w="107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期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36-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街木炭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两断三清”不彻底，生产设备未清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该厂的剩余原料进行清理，现已清除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37-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龙王庄镇侯庄广金预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在“散乱污”整治名单内，现场检查时未办理环评审批手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厂原料、设备已清除，剩余预制件已进行了清除，现已清除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38-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龙王庄镇吴桥德景预制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在“散乱污”整治名单内，现场检查时未办理环评审批手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厂原料、设备已清除，剩余预制件已进行了清除，现已清除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39-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龙王庄镇恒通彩钢装饰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在“散乱污”整治名单内，现场检查时未办理环评审批手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装饰部只是外购原料进行拼接安装门窗，无生产环节，目前已在河南省环保厅网站进行了备案登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40-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伦梁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在“散乱污”整治名单内，现场检查时未办理环评审批手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龙王庄镇人民政府已对该厂进行了取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41-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高码头培生砂石加工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在“散乱污”整治名单内，现场检查时未办理环评审批手续，物料堆放未采取密闭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龙王庄镇人民政府已对该厂主要生产设施进行了拆除，并对剩余物料和预制件进行了清除，现已清除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67-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羊毛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原料、设备未清理，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该厂原料、设备已清理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0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68-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濮城镇玉张西珍珠岩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未办理环评审批手续，燃气锅炉有余温，厂房未彻底密闭，防尘措施不完善，厂区周边粉尘污染严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河南省人民政府办公厅关于清理整改环保违法违规建设项目的通知》（豫政办明电</w:t>
            </w:r>
            <w:r>
              <w:rPr>
                <w:rFonts w:eastAsia="宋体" w:cs="宋体" w:ascii="宋体" w:hAnsi="宋体"/>
                <w:b w:val="false"/>
                <w:i w:val="false"/>
                <w:color w:val="000000"/>
                <w:sz w:val="20"/>
                <w:u w:val="none"/>
                <w:lang w:eastAsia="zh-CN"/>
              </w:rPr>
              <w:t>[2016]33</w:t>
            </w:r>
            <w:r>
              <w:rPr>
                <w:rFonts w:ascii="宋体" w:hAnsi="宋体" w:cs="宋体"/>
                <w:b w:val="false"/>
                <w:i w:val="false"/>
                <w:color w:val="000000"/>
                <w:sz w:val="20"/>
                <w:u w:val="none"/>
                <w:lang w:eastAsia="zh-CN"/>
              </w:rPr>
              <w:t>号）、《河南省环境保护委员会办公室关于做好环保违法违规建设项目清理整改工作的实施意见》（豫环委办</w:t>
            </w:r>
            <w:r>
              <w:rPr>
                <w:rFonts w:eastAsia="宋体" w:cs="宋体" w:ascii="宋体" w:hAnsi="宋体"/>
                <w:b w:val="false"/>
                <w:i w:val="false"/>
                <w:color w:val="000000"/>
                <w:sz w:val="20"/>
                <w:u w:val="none"/>
                <w:lang w:eastAsia="zh-CN"/>
              </w:rPr>
              <w:t>[2016]22</w:t>
            </w:r>
            <w:r>
              <w:rPr>
                <w:rFonts w:ascii="宋体" w:hAnsi="宋体" w:cs="宋体"/>
                <w:b w:val="false"/>
                <w:i w:val="false"/>
                <w:color w:val="000000"/>
                <w:sz w:val="20"/>
                <w:u w:val="none"/>
                <w:lang w:eastAsia="zh-CN"/>
              </w:rPr>
              <w:t>号）和《河南省环境保护委员会办公室关于扎实做好全省环保违法违规建设项目清理整改“回头看”工作的通知》</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豫环委办</w:t>
            </w:r>
            <w:r>
              <w:rPr>
                <w:rFonts w:eastAsia="宋体" w:cs="宋体" w:ascii="宋体" w:hAnsi="宋体"/>
                <w:b w:val="false"/>
                <w:i w:val="false"/>
                <w:color w:val="000000"/>
                <w:sz w:val="20"/>
                <w:u w:val="none"/>
                <w:lang w:eastAsia="zh-CN"/>
              </w:rPr>
              <w:t>[2017]93</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文件的相关要求，目前该公司环评手续已办理完毕并进行了公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69-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鹏宇机械设备有限公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经营，未办理环评审批手续。有喷漆工艺，未安装</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收集处理设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城镇人民政府已责令该厂停产整改，喷漆设备已拆除完毕，并安装了</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收集处理设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70-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张硫磺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原料、设备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城镇人民政府正在对该厂相关设备和原料进行清除</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现已清除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71-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角村粉末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原料、产品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城镇人民政府正在对该厂相关设备和原料进行清除</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现已清除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72-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濮城贤红砂石料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场正在经营，场地未硬化，料堆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城镇人民政府已责令该厂停止营业，目前已对原料进行了全面覆盖，围挡建设已完成，并责令该厂硬化地面，现已整改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73-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纪胜砂石料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场正在经营，场地未硬化，料堆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城镇人民政府已责令该厂立即停业整治，目前该厂已对原料已进行了全面覆盖，围挡已建设，目前已整改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74-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楼石蜡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设备未清理，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按照“两断三清”的标准进行了清除，目前，设备已清理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75-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路庄板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原料、设备、产品未清理，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城镇人民政府正在对该厂相关设备和原料进行清除</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现已清除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76-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碳黑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原料未清理，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按照“两断三清”的标准进行了清除，目前该厂原料已清理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77-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天玺调和油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原料和设备未清除，未做到“两断三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该厂原料及设备按要求已清理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78-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河窑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生产，不在当地“散乱污”清单内，无任何污染防治设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厂已开展了“现状环境影响评估”工作，污染防治设施已安装完毕，由于重污染天气预警期间不能生产无法进行监测，待重污染天气预警解除后即可进行监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计</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日前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79-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建军商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未按期完成整改任务，无环保审批手续，无仓储库，露天堆放原料且未覆盖，无围挡，生产设施未封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杨集乡人民政府已对赵建军商砼进行了取缔，目前已取缔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80-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云习石蜡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原料、设备未清除，未做到“两断三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目前，该厂原料及设备已清理完毕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81-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辉商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未按期完成整改任务，无环保审批手续，无仓储库，露天堆放原料且未覆盖，无围挡，生产设施未封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杨集乡人民政府已对赵辉商砼进行了取缔，目前已取缔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82-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庄煤渣加工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原料和设备未清除，未做到“两断三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该厂原料和设备已清理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83-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南凌志化工有限公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设备未拆除，车间未断水断电，未做到“两断三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该公司设备已拆除，车间已断水断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84-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梁占国双孢菇种植大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企业正在使用燃煤蒸汽炉，无污染防治设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范县颜村铺乡人民政府已对双孢菇种植大棚的燃煤蒸汽炉进行了拆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85-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化民双孢菇种植大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企业正在使用燃煤蒸汽炉，无污染防治设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范县颜村铺乡人民政府已对双孢菇种植大棚的燃煤蒸汽炉进行了拆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86-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化如双孢菇种植大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企业正在使用燃煤蒸汽炉，无污染防治设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范县颜村铺乡人民政府已对双孢菇种植大棚的燃煤蒸汽炉进行了拆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87-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孟庆春双孢菇种植大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企业有燃煤蒸汽炉一台，蒸汽炉有余温，现场有散煤堆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范县颜村铺乡人民政府已对双孢菇种植大棚的燃煤蒸汽炉进行了拆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88-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颜村铺钟建军双孢菇种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企业正在使用燃煤蒸汽炉，无污染防治设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范县颜村铺乡人民政府已对双孢菇种植大棚的燃煤蒸汽炉进行了拆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89-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颜村铺兆雨种植基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企业正在使用燃煤蒸汽炉，共两台燃煤蒸汽炉，其中一台正在使用，无污染防治设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范县颜村铺乡人民政府已对该双孢菇种植大棚的两台燃煤蒸汽炉进行了拆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2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90-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山河生物科技种植园</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企业正在进行装车作业，企业有一吨燃煤蒸汽炉一台，现场有散煤存放，无环评审批手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调查，该种植园的腌制池实际是热水池，热水池内不添加任何物质，仅是将采摘后的蘑菇经热水焯过之后再将蘑菇装桶外售；范县颜村铺乡人民政府已对该双孢菇种植大棚的一台一吨燃煤蒸汽炉进行了拆除，目前已拆除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91-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葛口村沙石料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经营，地面未硬化，料堆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范县高码头镇人民政府已对该厂设备进行了拆除，并将物料进行全覆盖。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92-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大庙空心砖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已停产，加工生产车间未采取密闭措施，物料堆放无覆盖，未按期完成整改任务。</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该厂的设备、物料已清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93-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顺昌建材销售中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经营，地面未硬化，料堆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龙王庄镇人民政府正在对该建材销售中心进行拆除，目前已拆除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94-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龙王庄乡张大庙尚岭彩砖加工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加工生产车间未采取密闭措施，料堆未采取围挡、覆盖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龙王庄镇人民政府已责令该加工点将物料进行全部覆盖，并对加工生产车间进行密闭，目前该点已整改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95-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诚信混凝土有限公司搅拌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经营，场地未硬化，料堆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该公司已开展了“现状环境影响评估”，目前该厂场地已硬化，物料已密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96-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龙王庄镇永兴木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列入整治名单内，现场检查时燃煤小锅炉有余温，有生产痕迹，无污染治理设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龙王庄人民政府已对该厂进行了取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97-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绍武预制板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经营，地面未硬化，料堆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陆集乡人民政府已对该厂进行了取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98-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陆集乡吴庄村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经营，场地未硬化，料堆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陆集乡人民政府对该厂筛沙机进了拆除，并将剩余物料进行覆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099-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张庄乡罗口沙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经营。料堆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调查，该场是一个沙子、水泥的零售点，无生产设施，目前张庄乡人民政府已责令对裸露砂石料进行覆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00-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郭建中沙场销售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堆放砂石未采取密闭、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调查，该场是一个沙子、水泥的零售点，无生产设施，目前张庄乡人民政府已责令对裸露砂石料进行覆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01-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贵生塑料颗粒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设备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该厂设备已清除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02-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献臣塑料颗粒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设备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该厂设备已清除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03-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崔楼地砖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经营，场地未硬化，料堆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调查，该厂主要加工地砖，未安装除尘设备，现已取缔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04-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张庄乡先振煤炭销售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生产，不在当地“散乱污”清单内，无污染防治设施，煤堆未苫盖。</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张庄乡人民政府已对该煤炭销售部进行了取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9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05-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鑫强塑料颗粒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设备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张庄乡人民政府在强化督查组现场反馈问题后，已将该厂清洗废塑料池子进行了拆除，并将剩余原料连夜清运，目前已全部整改到位。由于该厂属于家庭式加工作坊，目前已无生产用电，仅提供民用电供生活使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06-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段延明塑料颗粒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设备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张庄乡人民政府在强化督查组现场反馈问题后，立即对该厂剩余生产涉备和清洗废塑料池子进行了拆除，目前已全部整改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07-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龙王庄镇高集村胶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设备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厂自建成以后一直未生产，原有锅炉以及主要生产设施设备已经拆除，现已清除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08-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候桥村颗粒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设备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龙王庄镇人民政府已对该厂剩余设施设备进行了清理，目前已清理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09-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龙王庄镇大屯砂石料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经营装卸砂石，场地未硬化，料堆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调查，该厂实为销售点，无加工生产环节，范县龙王庄镇人民政府已将该厂原料和设施设备进行了清理，目前已清理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9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31-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牛子民沥青</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设备、原料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调查，该厂建在河南、山东交界地带，在今年</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月份辛庄镇人民政府已对该厂进行了取缔；取缔后该厂又转移至山东地界生产；山东查处时又将设备和原料转移至辛庄镇彭楼村。目前，该厂已拆除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32-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付居增搅拌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完成整改任务。地面未硬化，料仓未封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调查，该厂因土地问题迟迟不能解决，未按期进行整改，辛庄镇人民政府已对其进行拆除，目前，已拆除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33-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馨星石材</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时完成整改任务，有生产痕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调查，辛庄镇崔楼村馨星石材厂属整改类，目前已整改完毕，并办理了环评登记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34-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葛村发搅拌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时完成整改任务。地面未硬化，料仓未封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厂因土地问题迟迟不能解决，未按期进行整改，辛庄镇人民政府已对其进行拆除，目前，已拆除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68-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恒丰玻璃料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未办理环评审批手续，原料库房未采取密闭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查，该厂实为原料库房，无生产环节，主要是为周边玻璃厂供应原料，目前，其原料库房已密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82-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老点皮革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期完成取缔任务，设备、原料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按照“两断三清”的标准进行了清除，目前，设备已清理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84-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南省君恒实业集团恒丰玻璃有限公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生产，破碎设备未安装粉尘收集处理设施，原料加工车间未采取密闭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正在安装粉尘收集处理设施，目前已安装完成，原料车间已密闭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266-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瑞花化工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已取缔，生产设备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按照“两断三清”标准将生产设备等物料全部清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267-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r>
              <w:rPr>
                <w:rFonts w:eastAsia="宋体" w:cs="宋体" w:ascii="宋体" w:hAnsi="宋体"/>
                <w:b w:val="false"/>
                <w:i w:val="false"/>
                <w:color w:val="000000"/>
                <w:sz w:val="20"/>
                <w:u w:val="none"/>
                <w:lang w:eastAsia="zh-CN"/>
              </w:rPr>
              <w:t>G106-</w:t>
            </w:r>
            <w:r>
              <w:rPr>
                <w:rFonts w:ascii="宋体" w:hAnsi="宋体" w:cs="宋体"/>
                <w:b w:val="false"/>
                <w:i w:val="false"/>
                <w:color w:val="000000"/>
                <w:sz w:val="20"/>
                <w:u w:val="none"/>
                <w:lang w:eastAsia="zh-CN"/>
              </w:rPr>
              <w:t>文留镇田庄道路改建工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工程地面未硬化，料堆未采取密闭、覆盖、防渗漏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工程严格按照“六个百分百”标准地面硬化，料堆密闭、围挡、覆盖将整改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268-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梁庄乡金岗集搅拌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经营，地面未硬化，料堆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严格按照“六个百分百”标准地面硬化，料堆密闭、围挡、覆盖将整改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269-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康屯颗粒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设备、原料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按照“两断三清”标准将生产设备等物料全部清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366-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国庆路洁龙餐具消毒配送中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已停产，没有污水处理设施，锅炉有余温，有明显生产迹象。</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餐具消毒配送中心，锅炉已拆除，已安装污水处理设备，设备已验收，手续已完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367-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徐镇镇岳闯新型建筑材料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已停产，场地未硬化，料堆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严格按照“六个百分百”标准地面硬化，料堆密闭、围挡、覆盖将整改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368-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腾胜商砼有限公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已停产，场地未硬化，料堆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严格按照“六个百分百”标准地面硬化，料堆密闭、围挡、覆盖将整改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369-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徐镇镇云利预制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已停产，料堆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厂道路、料堆堆放仓库地面已全部硬化完毕。该厂严格按照环评要求施工，建设全封闭料堆仓库，现已建设完成并将所要物料清理至仓库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370-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徐镇镇利民预制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已停产，场地未硬化，料堆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厂道路、料堆堆放仓库地面已全部硬化完毕。该厂严格按照环评要求施工，建设全封闭料堆仓库，现已建设完成并将所要物料清理至仓库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371-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习城乡逢尚建材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经营，地面未硬化，料堆未采取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按照“两断、三清”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372-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国印铁炉料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未按期完成整改任务，设备已拆除。原料场地未硬化，原料露天堆放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按照“两断、三清”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373-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铁炉料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未按期完成整改任务，厂房未密闭，拌料机无粉尘收集、处理设施，未办理环评审批手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厂房已密闭，拌料机加装粉尘处理设施，环评手续已办理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374-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山预制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期完成整改任务，原料场地未硬化，原料露天堆放未采取密闭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按照“两断、三清”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375-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郎寨炼铅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期完成取缔任务，部分设备未拆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按照“两断、三清”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407-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亿华面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已停产，料堆未采取覆盖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厂砂料堆系村民李留海建民房临时存放，交办后，立即进行了清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408-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相士加工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完成整改任务。设备、原料、产品未清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按照“两断、三清”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409-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增成搅拌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部分设施已拆除，但现场有原料和产品，并有近期销售记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按照“两断、三清”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410-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后赵屯商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产设备未拆除。</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按照“两断三清”标准将生产设备等物料全部清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411-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空军炼油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设备未清理，“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按照“两断三清”标准将生产设备等物料全部清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412-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献忠炼油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生产设备、场地未清理，“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按照“两断三清”标准将生产设备等物料全部清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26-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坝镇前董砖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设备露天作业，原料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吴坝镇人民政府已责令其停止一切生产活动，已对其断水断电，清除原料、产品及设备，现已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27-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堂村浮桥河东石子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设备、原料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清运原料，拆除生产设备，做到“两断三清”。该企业现已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28-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堂村西砂石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设备、原料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清运原料，清除生产设备，做到“两断三清”。该企业现已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29-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吴坝乡树连车辆维修门市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门市正在露天喷漆作业，无</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收集处理设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门市部喷漆设备已拆除，只保留经营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30-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坝镇西桥村南砂石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设备、原料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厂已做到“两断三清”，并严格按照要求对生产设备、原料和产品进行清除。该企业已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69-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堂村文更预制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生产设备未安装粉尘收集处理设施，生产设备露天作业。原料堆存场地未硬化，原料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办理环境影响现状评估报告，并严格按照环保要求安装粉尘收集处理设施，场地硬化，对原料进行密封和覆盖，做好围挡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70-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张村安达预制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生产设备未安装粉尘收集处理设施，生产设备露天作业。原料堆存场地未硬化，原料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办理环境影响现状评估报告，并严格按照环保要求安装粉尘收集处理设施，场地硬化，对原料进行密封和覆盖，做好围挡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71-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利民砼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生产设备未安装粉尘收集处理设施，生产设备露天作业。原料堆存场地未硬化，原料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办理环境影响现状评估报告，并严格按照环保要求安装粉尘收集处理设施，场地硬化，对原料进行密封和覆盖，做好围挡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72-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坝村西预制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生产设备未安装粉尘收集处理设施，生产设备露天作业。原料堆存场地未硬化，原料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办理环境影响现状评估报告，并严格按照环保要求安装粉尘收集处理设施，场地硬化，对原料进行密封和覆盖，做好围挡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73-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姜庄板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生产车间未采取密闭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清运原料，清除生产设备，做到“两断三清”。该企业现已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74-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坝村西桥村西石料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期完成取缔任务，设备、原料、产品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清运原料，清除生产设备，做到“两断三清”。该企业现已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75-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坝砖窑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砖窑厂正在生产，未断水、断电，原料、设备、产品未清除，未做到两断三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厂已拆除生产设备、断水、断电，清除产品，原料未清除完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12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76-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正鑫砂石料有限公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破碎机、传送带、振动筛集气罩未密闭，粉尘无组织排放，车辆冲洗设施未使用。</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按照环保要求对破碎机、传送带、振动筛集气罩等设备进行密封，粉尘设施和车辆冲洗设施正常使用。</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日县环保局对其下达台前县环境保护局行政处罚决定书，</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日罚款执行到位，上缴国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77-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吴坝镇李坝预制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生产设备未安装粉尘收集处理设施，厂房未采取密闭措施。原料堆存场地未硬化，原料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清运原料，清除生产设备，做到“两断三清”。该企业现已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78-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坝镇李坝村东预制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生产设备未安装粉尘收集处理设施，厂房未采取密闭措施。原料堆存场地未硬化，原料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清运原料，清除生产设备，做到“两断三清”。该企业现已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79-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庄村防水材料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设备、原料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清运原料，清除生产设备，做到“两断三清”。该企业现已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80-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石桥村小炼油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期完成取缔任务，设备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清除生产设备，做到“两断三清”。该企业现已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81-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吴坝镇石桥村范春玉饲料加工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生产，未安装粉尘污染防治设施，原料未采取密闭、围挡覆盖等措施，生产过程中产生大量粉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清除原料、生产设备、产品、断水断电做到“两断三清”。该企业现已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83-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堂村文辉石料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期完成取缔任务，设备、产品未清除，两断三清不彻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清运原料，清除生产设备，做到“两断三清”。该企业现已取缔到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85-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杨村水泥制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期完成整改任务，生产设备未安装粉尘收集处理设施，厂房未采取密闭措施。原料堆存场地未硬化，原料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办理环境影响现状评估报告，格按照环保要求安装粉尘收集处理设施，场地硬化，对原料进行密封和覆盖，做好围挡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86-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庄村预制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期完成整改任务，生产设备未安装粉尘收集处理设施，厂房未采取密闭措施。原料堆存场地未硬化，原料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办理环境影响现状评估报告，并严格按照环保要求安装粉尘收集处理设施，厂房密闭，场地硬化，对原料进行密封和覆盖，做好围挡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87-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岭村预制板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期完成整改任务，生产设备未安装粉尘收集处理设施，厂房未采取密闭措施。原料堆存场地未硬化，原料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办理环境影响现状评估报告，并严格按照环保要求安装粉尘收集处理设施，厂房密闭，场地硬化，对原料进行密封和覆盖，做好围挡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88-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庄村预制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期完成整改任务，生产设备未安装粉尘收集处理设施，厂房未采取密闭措施。原料堆存场地未硬化，原料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办理环境影响现状评估报告，并严格按照环保要求安装粉尘收集处理设施，厂房密闭，场地硬化，对原料进行密封和覆盖，做好围挡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89-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门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期完成整改任务，未办理环评审批手续，有生产迹象，有喷漆工艺，未安装</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收集处理设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喷漆设备已拆除，</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办理环境影响现状评估报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90-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李门窗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期完成整改任务，未办理环评审批手续，有生产迹象，有喷漆工艺，未安装</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收集处理设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办理环境影响现状评估报告并按要求安装</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治理设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91-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碱村诚信门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期完成整改任务，未办理环评审批手续，有生产迹象，有喷漆工艺，未安装</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收集处理设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办理环境影响现状评估报告并按要求安装</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治理设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92-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德春门窗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期完成整改任务，未办理环评审批手续，加工车间有散煤取暖锅炉一台。</w:t>
            </w:r>
          </w:p>
        </w:tc>
        <w:tc>
          <w:tcPr>
            <w:tcW w:w="42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喷漆工序已拆除，</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办理环境影响现状评估报告，并按要求安装废气治理设施，散煤锅炉已改燃气锅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93-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庄预制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未按期完成整改任务，生产设备未安装粉尘收集处理设施，厂房未采取密闭措施。原料堆存场地未硬化，原料未采取密闭、围挡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办理环境影响现状评估报告，并严格按照环保要求安装粉尘收集处理设施，厂房密闭、场地硬化，对原料进行密封和覆盖，做好围挡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94-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惠通商砼有限公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经营，料堆未采取密闭、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停止生产，办理相关手续，搬迁至商砼建材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D195-H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宏兴建业商砼有限公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厂正在经营，料堆未采取密闭、覆盖等措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停止生产，办理相关手续，搬迁至商砼建材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r>
    </w:tbl>
    <w:p>
      <w:pPr>
        <w:pStyle w:val="Normal"/>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r>
  </w:p>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0</w:t>
                          </w:r>
                          <w:r>
                            <w:rPr>
                              <w:sz w:val="28"/>
                              <w:lang w:eastAsia="zh-CN"/>
                            </w:rPr>
                            <w:fldChar w:fldCharType="end"/>
                          </w:r>
                          <w:r>
                            <w:rPr>
                              <w:rFonts w:eastAsia="Times New Roman"/>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0</w:t>
                    </w:r>
                    <w:r>
                      <w:rPr>
                        <w:sz w:val="28"/>
                        <w:lang w:eastAsia="zh-CN"/>
                      </w:rPr>
                      <w:fldChar w:fldCharType="end"/>
                    </w:r>
                    <w:r>
                      <w:rPr>
                        <w:rFonts w:eastAsia="Times New Roman"/>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ss</cp:lastModifiedBy>
  <cp:lastPrinted>2017-11-08T09:47:00Z</cp:lastPrinted>
  <dcterms:modified xsi:type="dcterms:W3CDTF">2017-11-08T09:05:46Z</dcterms:modified>
  <cp:revision>2</cp:revision>
  <dc:subject/>
  <dc:title>濮阳市突出问题督办查处整改情况（企业及其他问题）（第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