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4" w:type="dxa"/>
        <w:jc w:val="left"/>
        <w:tblInd w:w="0" w:type="dxa"/>
        <w:tblLayout w:type="fixed"/>
        <w:tblCellMar>
          <w:top w:w="0" w:type="dxa"/>
          <w:left w:w="15" w:type="dxa"/>
          <w:bottom w:w="0" w:type="dxa"/>
          <w:right w:w="15" w:type="dxa"/>
        </w:tblCellMar>
      </w:tblPr>
      <w:tblGrid>
        <w:gridCol w:w="950"/>
        <w:gridCol w:w="972"/>
        <w:gridCol w:w="1146"/>
        <w:gridCol w:w="4144"/>
        <w:gridCol w:w="4042"/>
        <w:gridCol w:w="1665"/>
        <w:gridCol w:w="15"/>
        <w:gridCol w:w="1050"/>
      </w:tblGrid>
      <w:tr>
        <w:trPr>
          <w:trHeight w:val="540" w:hRule="atLeast"/>
        </w:trPr>
        <w:tc>
          <w:tcPr>
            <w:tcW w:w="1398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突出问题督办查处整改情况（企业及其他问题）（第</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期）</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污染源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问题</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查处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进展）情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期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7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盛华德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厂区内异味明显，</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气体收集处理效果不佳，生产新建的</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吨蒸汽锅炉和</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吨的导热炉未提供环评手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已对污水处理站水解酸化池采取了全封闭</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环评已批复</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7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中炜精细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燃煤导热油炉烟囱冒黑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监测，烟气黑度数据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级，无超标排放行为。造成烟气发黑的原因是由于天气比较暗，外界天气原因导致的，通过从不同的角度及烟囱底部观察并无明显的烟气黑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7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传奇建筑防水材料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投料口无粉尘收集处理系统；</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改性沥青敞口输送，废气未收集处理；</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吨燃煤导热油炉烟气脱硫除尘系统未正常运行；</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滑石粉磨碎区粉尘收集处理措施不完善，粉尘污染严重；</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随意倾倒废沥青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已对投料口加装了粉尘收集处理系统</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对改性后沥青输送进行了全封闭措施，加装了废气收集处理系统</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该公司已更换为燃气锅炉</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滑石粉工段已拆除</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已规范沥青储存点，并对该问题进行立案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润杨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混料机仅安装简易布袋，投料口无废气收集处理设施，粉尘污染严重；</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水处理设施未正常运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已安装集气罩和脉冲除尘设备</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水处理设施新增气浮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沙滤机和三效蒸发已整改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航天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吨燃煤导热油炉烟气脱硫除尘未正常运行，烟囱拆除，未按要求淘汰落后设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已更换天然气锅炉</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叶氏塑编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拉丝</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热切</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造粒工序无废气处理设施；</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厂区有滤网简易焚烧痕迹，无废气收集处理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已对拉丝</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热切</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造粒工序安装了废气处理设施，目前已安装调试完成</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已清理，不再焚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远东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精馏残渣冷却间废气收集后未经处理直排；</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污水处理产</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生的污泥未按危废要求进行管理，未提供危废处置转运联单；</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废水在线监测数据与手工监测存在差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对精馏残渣冷却间产生的无组织废气收集后</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活性炭吸附后排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该公司已对污水处理站产生的污泥转移至危废储存间专区存放，并悬挂了危险标识；</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该公司已对污水处理化验员进行了培训，对化验仪器及药品进行了调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华星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污水处理站废气未按环评要求引入催化燃烧设施处理，直接排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无组织排放的有机废气未进行有效收集处理；</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污水池好氧池无活性污泥；</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废石棉随处抛弃，未按危废处置，废碱液桶露天堆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已对污水处理站产生的废气通过全密闭管道引入催化燃烧设施彻底焚烧；</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对装桶处产生的无组织有机气体进行了有效收集后通过全密闭管道引入催化焚烧设施进行彻底焚烧处理；</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污水池再次补充了约</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立方米</w:t>
            </w:r>
            <w:r>
              <w:rPr>
                <w:rFonts w:ascii="宋体" w:hAnsi="宋体" w:cs="宋体"/>
                <w:b w:val="false"/>
                <w:i w:val="false"/>
                <w:color w:val="000000"/>
                <w:sz w:val="20"/>
                <w:u w:val="none"/>
                <w:lang w:eastAsia="zh-CN"/>
              </w:rPr>
              <w:t>的活性污泥</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对保温岩棉已清理完毕，对露天堆放的废碱液桶已转运到统一收集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可利威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厂区内异味严重，无组织排放废气未有效收集；</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环评批复中为导热炉，现在使用的是两座热风炉，与环评批复不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已修复并增加负压抽吸管道和抽吸口，使负压抽吸系统有效运行，负压抽吸系统经环保塔中和吸收后有组织达标排放，减少无组织气体排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该公司按照县大气办要求，已更换为天然气锅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诚信石化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烟尘超标排放；</w:t>
            </w:r>
            <w:r>
              <w:rPr>
                <w:rFonts w:eastAsia="宋体" w:cs="宋体" w:ascii="宋体" w:hAnsi="宋体"/>
                <w:b w:val="false"/>
                <w:i w:val="false"/>
                <w:color w:val="000000"/>
                <w:sz w:val="20"/>
                <w:u w:val="none"/>
                <w:lang w:eastAsia="zh-CN"/>
              </w:rPr>
              <w:t>2.2015</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批复的</w:t>
            </w:r>
            <w:r>
              <w:rPr>
                <w:rFonts w:eastAsia="宋体" w:cs="宋体" w:ascii="宋体" w:hAnsi="宋体"/>
                <w:b w:val="false"/>
                <w:i w:val="false"/>
                <w:color w:val="000000"/>
                <w:sz w:val="20"/>
                <w:u w:val="none"/>
                <w:lang w:eastAsia="zh-CN"/>
              </w:rPr>
              <w:t>LPG</w:t>
            </w:r>
            <w:r>
              <w:rPr>
                <w:rFonts w:ascii="宋体" w:hAnsi="宋体" w:cs="宋体"/>
                <w:b w:val="false"/>
                <w:i w:val="false"/>
                <w:color w:val="000000"/>
                <w:sz w:val="20"/>
                <w:u w:val="none"/>
                <w:lang w:eastAsia="zh-CN"/>
              </w:rPr>
              <w:t>烷基化项目至今未验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工作人员更换了新的输送管线后数据已恢复正常；</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该公司</w:t>
            </w:r>
            <w:r>
              <w:rPr>
                <w:rFonts w:eastAsia="宋体" w:cs="宋体" w:ascii="宋体" w:hAnsi="宋体"/>
                <w:b w:val="false"/>
                <w:i w:val="false"/>
                <w:color w:val="000000"/>
                <w:sz w:val="20"/>
                <w:u w:val="none"/>
                <w:lang w:eastAsia="zh-CN"/>
              </w:rPr>
              <w:t>LPG</w:t>
            </w:r>
            <w:r>
              <w:rPr>
                <w:rFonts w:ascii="宋体" w:hAnsi="宋体" w:cs="宋体"/>
                <w:b w:val="false"/>
                <w:i w:val="false"/>
                <w:color w:val="000000"/>
                <w:sz w:val="20"/>
                <w:u w:val="none"/>
                <w:lang w:eastAsia="zh-CN"/>
              </w:rPr>
              <w:t>烷基化项目已验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隆丰塑业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投料口未安装粉尘收集处理系统；</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拉丝</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热切</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造粒工序未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废气收集处理系统；</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该项目于</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办理环评审批手续，至今未验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已对该投料口进行了密封；</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对拉丝</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热切</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造粒工序</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废气收集处理系统已安装</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已具备生产能力有环评手续，生产设备更换了部分治污设施已验收。已立案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盛源石油化工（集团）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蒸汽锅炉燃料批用不符，存在冒黑烟现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酸裂解区域酸性气体无组织排放收集不完善，现场有异味；</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废酸裂解装置吸收尾气未按验收批复处理；</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年产</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吨混合苯项目配套锅炉未安装在线监控；</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危废转移去向不明。</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锅炉已更换为天然气；</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酸排放口已封闭；</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废酸装置吸收尾气已按环评使用双碱脱硫法处理；</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目前该公司已签订危险废物处置合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8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晟鑫润滑油脂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生物质导热油炉烟气处理系统未运行（有长期未运行的迹象）；</w:t>
            </w:r>
            <w:r>
              <w:rPr>
                <w:rFonts w:eastAsia="宋体" w:cs="宋体" w:ascii="宋体" w:hAnsi="宋体"/>
                <w:b w:val="false"/>
                <w:i w:val="false"/>
                <w:color w:val="000000"/>
                <w:sz w:val="20"/>
                <w:u w:val="none"/>
                <w:lang w:eastAsia="zh-CN"/>
              </w:rPr>
              <w:t>2.2016</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月份验收，验收报告中为燃气导热油炉；</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导热油炉烟囱高度不够；</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事故池与消防池串联，油罐区未与事故池联通；</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废水处理站长期未运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日停产，导热油炉未燃烧，因此烟气处理系统没有运行；</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该公司提供的为错版报告，目前我局将错版报告收回销毁；</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已责令该公司将烟筒的高度按照要求整改到位；</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该公司对事故池与消防池串联口已封堵完毕，油罐区与事故池已建设完管道；</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经调查，由于该公司人员未引导，环保部强化督查组检查的是该公司厂区南的隔油池；污水处理站在该厂区西，运行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保生醋业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项目工艺与环评不一致，增加蒸醋工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厂区建有</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座燃煤土窑，烟气直排；</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破碎工艺区无粉尘收集处理系统；</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未配套建设事故应急池；</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厂区建有</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座</w:t>
            </w:r>
            <w:r>
              <w:rPr>
                <w:rFonts w:eastAsia="宋体" w:cs="宋体" w:ascii="宋体" w:hAnsi="宋体"/>
                <w:b w:val="false"/>
                <w:i w:val="false"/>
                <w:color w:val="000000"/>
                <w:sz w:val="20"/>
                <w:u w:val="none"/>
                <w:lang w:eastAsia="zh-CN"/>
              </w:rPr>
              <w:t>2t/h</w:t>
            </w:r>
            <w:r>
              <w:rPr>
                <w:rFonts w:ascii="宋体" w:hAnsi="宋体" w:cs="宋体"/>
                <w:b w:val="false"/>
                <w:i w:val="false"/>
                <w:color w:val="000000"/>
                <w:sz w:val="20"/>
                <w:u w:val="none"/>
                <w:lang w:eastAsia="zh-CN"/>
              </w:rPr>
              <w:t>燃煤锅炉（已停用），未按环评要求改成天然气锅炉；</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未配套建设污水处理系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蒸醋工艺已拆除；</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燃煤土窑已拆除；</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破碎工艺区已密闭；</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已建设事故应急池；</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燃煤锅炉已拆除；</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已与治理公司签订污水处理建设合同，范县环保局已责令该公司在生产前提前完善污水处理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瑞祥纺织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部分粉尘收集管网断路，未连通；</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粉尘收集处理系统收集废棉尘随意丢弃，未按要求存储处理；</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皮辊打磨区未配套建设除尘系统，粉尘污染严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已对收集管网联通，门口已加装防尘帘。</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已对废棉尘进行了清理，并集中存在废棉尘堆放处</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已对皮辊打磨区滤尘机组排风口安装挡风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鲁鑫金属制品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企业有生产迹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无任何污染治理设施；</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批建不符，有疑似酸洗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年产</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吨冷拔丝制钉项目由河南省正德环保科技有限公司编制，在建设项目环境影响报告表和审批文件中，未要求项目建设废气污染防治设施；目前该公司酸洗线已拆除完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T07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恒德信新材料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查时企业正在生产，未通过竣工验收。</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建设项目未按环评批复建设</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排气筒，</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米排气筒建有旁路，氨吸收槽酸气直排，酸液外溅；</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硫酸事故池存在渗漏现象；</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固废间建设不规范，存放废机油；</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生活废水未与城镇污水厂接通。</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按照项目环评批复粗品粉碎工序已建有</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排气筒，由于新安装的设备调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改造的需要，临时拆除了原有的</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排气筒，目前该公司设备已调试改造完成。关于</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米排气筒建有旁路问题；是因公司设备安装进入试生产阶段后，需要进行工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设备等各方面的匹配调试，为了调试炉窑内温度</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风量临时安装了</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米排气筒旁路，现已将加装的</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米排气筒旁路拆除到位。</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硫酸事故池在</w:t>
            </w:r>
            <w:r>
              <w:rPr>
                <w:rFonts w:eastAsia="宋体" w:cs="宋体" w:ascii="宋体" w:hAnsi="宋体"/>
                <w:b w:val="false"/>
                <w:i w:val="false"/>
                <w:color w:val="000000"/>
                <w:sz w:val="20"/>
                <w:u w:val="none"/>
                <w:lang w:eastAsia="zh-CN"/>
              </w:rPr>
              <w:t>20cm</w:t>
            </w:r>
            <w:r>
              <w:rPr>
                <w:rFonts w:ascii="宋体" w:hAnsi="宋体" w:cs="宋体"/>
                <w:b w:val="false"/>
                <w:i w:val="false"/>
                <w:color w:val="000000"/>
                <w:sz w:val="20"/>
                <w:u w:val="none"/>
                <w:lang w:eastAsia="zh-CN"/>
              </w:rPr>
              <w:t>壁厚的基础上内壁加装了玻璃钢涂层；</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固废间已规范，废机油已存贮危废间；</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现已对污水井中的泥沙袋清除完毕，与城镇污水管网已接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0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恒兴木业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切边半敞式生产，无收尘设施；</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热压板有温度，但活性炭设施未使用；</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上漆</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上胶工序没有废气吸收设施；</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油漆桶贮存不规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已加装粉尘收集间，并定期对粉尘进行清理；</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经调查，在环保部强化督察组现场检查时，该公司已对热压机停机，但热压机持续温度比较长，致使热压板有温度。为提高污染防治设施处理能力，该公司增加了一套等离子治理设施，在环保部强化督查组检查时，该公司正在将活性炭设施更换为等离子治理设施，目前更换完成；</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上漆</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上胶工序加装了集气罩，经活性炭吸附后排放；</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公司环评批复中未对油漆桶提出贮存要求，该公司已危废间已建设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晟豪木业有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喷漆无</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喷漆水帘设施不正常运行</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水帘箱无水；</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油漆桶贮存不规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已安装光氧催化及水帘吸附装置</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油漆桶已转移到危废暂存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双玉木业贸易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胶工段未配套</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胶工段已安装光氧催化</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活性炭吸附装置</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欣源瓦业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现场陶土露天堆放未覆盖；</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传送带未密闭收尘；</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三台燃煤锅炉正在运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已对露天堆放的陶土进行了全覆盖。</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目前该公司已对传送带进行了密闭措施。</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该公司对三台燃煤锅炉已拆除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双龙贸易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地面积尘较多，无采取防扬散措施；</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上胶机无</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原有排气口未拆除，部分有机废气直排；</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废油漆桶贮存不规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地面已硬化；</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上胶机已安装活性炭吸附装置；</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原有排气口已拆除，已安装光氧催化装置；</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废油桶已转移到危废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华宇羽绒制品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废水处理设施正在运行，但有两个排污口，一个通过管道直排，一个进入装有在线仪的排口排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在线监控房间蜘蛛网密布，</w:t>
            </w:r>
            <w:r>
              <w:rPr>
                <w:rFonts w:eastAsia="宋体" w:cs="宋体" w:ascii="宋体" w:hAnsi="宋体"/>
                <w:b w:val="false"/>
                <w:i w:val="false"/>
                <w:color w:val="000000"/>
                <w:sz w:val="20"/>
                <w:u w:val="none"/>
                <w:lang w:eastAsia="zh-CN"/>
              </w:rPr>
              <w:t>COD</w:t>
            </w:r>
            <w:r>
              <w:rPr>
                <w:rFonts w:ascii="宋体" w:hAnsi="宋体" w:cs="宋体"/>
                <w:b w:val="false"/>
                <w:i w:val="false"/>
                <w:color w:val="000000"/>
                <w:sz w:val="20"/>
                <w:u w:val="none"/>
                <w:lang w:eastAsia="zh-CN"/>
              </w:rPr>
              <w:t>在线仪比对试剂为空瓶，试剂瓶标注为</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日，</w:t>
            </w:r>
            <w:r>
              <w:rPr>
                <w:rFonts w:eastAsia="宋体" w:cs="宋体" w:ascii="宋体" w:hAnsi="宋体"/>
                <w:b w:val="false"/>
                <w:i w:val="false"/>
                <w:color w:val="000000"/>
                <w:sz w:val="20"/>
                <w:u w:val="none"/>
                <w:lang w:eastAsia="zh-CN"/>
              </w:rPr>
              <w:t>COD</w:t>
            </w:r>
            <w:r>
              <w:rPr>
                <w:rFonts w:ascii="宋体" w:hAnsi="宋体" w:cs="宋体"/>
                <w:b w:val="false"/>
                <w:i w:val="false"/>
                <w:color w:val="000000"/>
                <w:sz w:val="20"/>
                <w:u w:val="none"/>
                <w:lang w:eastAsia="zh-CN"/>
              </w:rPr>
              <w:t>在线仪器一直显示为</w:t>
            </w:r>
            <w:r>
              <w:rPr>
                <w:rFonts w:eastAsia="宋体" w:cs="宋体" w:ascii="宋体" w:hAnsi="宋体"/>
                <w:b w:val="false"/>
                <w:i w:val="false"/>
                <w:color w:val="000000"/>
                <w:sz w:val="20"/>
                <w:u w:val="none"/>
                <w:lang w:eastAsia="zh-CN"/>
              </w:rPr>
              <w:t>37.9mg/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生产车间未完全密闭，有羽绒尘通过窗户外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在环保部强化督查组现场检查时，该污水处理设备正在安装调试，进行蓄水试验，还未投入正式使用，所以原排污口临时作为备用，没有封堵。</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日提标改造后的污水处理站已调试完毕投入使用，该公司已对原排污口封堵完毕。</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该公司自今年</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月至今一直处于非正常工况，未及时对在线监控设备进行维护，目前该公司已和杭州富铭公司签订了合同，现已对设备进行维修和更换药品，目前已正常运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生产车间已完全密闭。我局对该公司已立案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六环民源精细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环评手续不全；</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生产车间跑冒滴漏现象严重，车间内刺激性气味较大，废水废气等污染防治设施不健全并存在老化情况；</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有</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台共计</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蒸吨的燃煤锅炉未淘汰，检查时使用</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台，煤场露天未采取防尘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按照县委县政府“退城入园”的要求已拆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源泰高科技冶金材料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在原材料库房扩大产能未批新建一套设备投入生产；</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车间投料</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出料</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包装</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传送带输送物料多个环节存在收尘设施不到位，车间地面和设备上积尘严重，北侧一台袋式除尘器检查口未密闭，东侧一台袋式除尘器裸露未封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已对该公司下达了责令纠正环境违法行为通知书，并已对该公司立案调查，原料库房新建设备已处罚。</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目前该公司已在投料口</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出料口加装了集气罩，对传送带正在加装密闭措施，目前已整改完毕；对车间地面和设备上积尘已清理完毕，又采购了吸尘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吸尘扫地机等治污设备。对北侧一台袋式除尘器检查口已密闭，东侧一台袋式除尘器裸露已进行了封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广进塑业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破碎</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搅拌未配套收尘装置；</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造粒挤出工段未配套</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已对破碎</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搅拌工段加装了收尘装置</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造粒挤出工段已加装集气罩，对产生的废气经水过滤后由</w:t>
            </w:r>
            <w:r>
              <w:rPr>
                <w:rFonts w:eastAsia="宋体" w:cs="宋体" w:ascii="宋体" w:hAnsi="宋体"/>
                <w:b w:val="false"/>
                <w:i w:val="false"/>
                <w:color w:val="000000"/>
                <w:sz w:val="20"/>
                <w:u w:val="none"/>
                <w:lang w:eastAsia="zh-CN"/>
              </w:rPr>
              <w:t>15m</w:t>
            </w:r>
            <w:r>
              <w:rPr>
                <w:rFonts w:ascii="宋体" w:hAnsi="宋体" w:cs="宋体"/>
                <w:b w:val="false"/>
                <w:i w:val="false"/>
                <w:color w:val="000000"/>
                <w:sz w:val="20"/>
                <w:u w:val="none"/>
                <w:lang w:eastAsia="zh-CN"/>
              </w:rPr>
              <w:t>排气筒排放</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油二厂采油项目管理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存在露天喷漆</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刷漆现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理已到位</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已到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5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拓丰机械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蜡铸脱蜡废气未经收集处理，融蜡</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浸泡</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燃气废气无组织排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两台中频炉未淘汰仍在使用，抛丸废气未设置排气筒，切割粉尘未收集处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目前该公司已对废气采取集气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加活性炭吸收后由</w:t>
            </w:r>
            <w:r>
              <w:rPr>
                <w:rFonts w:eastAsia="宋体" w:cs="宋体" w:ascii="宋体" w:hAnsi="宋体"/>
                <w:b w:val="false"/>
                <w:i w:val="false"/>
                <w:color w:val="000000"/>
                <w:sz w:val="20"/>
                <w:u w:val="none"/>
                <w:lang w:eastAsia="zh-CN"/>
              </w:rPr>
              <w:t>15m</w:t>
            </w:r>
            <w:r>
              <w:rPr>
                <w:rFonts w:ascii="宋体" w:hAnsi="宋体" w:cs="宋体"/>
                <w:b w:val="false"/>
                <w:i w:val="false"/>
                <w:color w:val="000000"/>
                <w:sz w:val="20"/>
                <w:u w:val="none"/>
                <w:lang w:eastAsia="zh-CN"/>
              </w:rPr>
              <w:t>高排气筒排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该公司对两台中频炉已拆除，已更换为</w:t>
            </w:r>
            <w:r>
              <w:rPr>
                <w:rFonts w:eastAsia="宋体" w:cs="宋体" w:ascii="宋体" w:hAnsi="宋体"/>
                <w:b w:val="false"/>
                <w:i w:val="false"/>
                <w:color w:val="000000"/>
                <w:sz w:val="20"/>
                <w:u w:val="none"/>
                <w:lang w:eastAsia="zh-CN"/>
              </w:rPr>
              <w:t>GWG-0.5</w:t>
            </w:r>
            <w:r>
              <w:rPr>
                <w:rFonts w:ascii="宋体" w:hAnsi="宋体" w:cs="宋体"/>
                <w:b w:val="false"/>
                <w:i w:val="false"/>
                <w:color w:val="000000"/>
                <w:sz w:val="20"/>
                <w:u w:val="none"/>
                <w:lang w:eastAsia="zh-CN"/>
              </w:rPr>
              <w:t>无芯感应炉；对抛丸工序已加装排气筒。对切割粉尘已收集清理完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1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6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国丰精细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电子材料项目真空系统不凝气和脱甲醇系统不凝气未按照环评和批复要求收集后引入燃气锅炉焚烧；</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蒸馏残液未作为危废处置进入了污水处理设施；</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车间地面有跑冒滴漏现象；</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废水处理站进水有稀释处理嫌疑；</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未建设危废库，未落实危废处置单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经核查，由于该公司电子材料项目未建设完成，没有投入生产。现该公司已按照环评要求完成了真空系统不凝气和脱甲醇系统不凝气管线的建设</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经核查，在环保部强化督查组现场检查时，该公司处于未建设完成状态，未产生蒸馏残液</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经调查，因该公司目前处于设备安装调试阶段，存在有连接口封闭不严的问题，目前该公司已对设备存在密闭不严的管线进行了排查整改，现已整改到位；</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该公司污水处理站在</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日刚刚建设完成，在环保部强化督查期间，该公司污水处理设备正在调试，不存在进水有稀释处理问题；</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目前该公司危废间已建设完成。关于危废处置合同已于第三方签订完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6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阳晨玻璃制品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窑炉尾气氮氧化物未配套处理设施。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窑炉尾气氮氧化物配套处理设施已安装完毕</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6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省君恒实业集团恒丰玻璃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窑炉尾气氮氧化物未配套处理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公司窑炉尾气的粉尘</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氮氧化物的配套处理设施已完成设备的安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6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新天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生产工艺设备连续性差，管道接口阀门多，有机气体无组织排放节点多，厂区气味较大；</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造粒车间有机废气设置了两个排气口，且一个排气口有开口，不符合排污口设置规定；</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危险废物标识不规范，危废库未见水处理污泥，也未能提供污泥处置联单等台账，水处理设施沉淀池运行异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对管道接口已排查检修完毕；</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目前该公司已对另一个开口进行了封堵；</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该公司在生产过程中产生的废水量很少，废水主要是用于循环利用不外排，污水处理站的污泥主要用于生物菌的培养，现污水处理站内的污泥产生量还未达到清理阶段，待达到污泥处置量时，该公司已委托第三方进行转移，目前该公司已规范了危险废物标示及危险废物台账。经核查，该公司水处理设施沉淀池运行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6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龙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金盾消防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公司正在生产。</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喷漆房</w:t>
            </w:r>
            <w:r>
              <w:rPr>
                <w:rFonts w:eastAsia="宋体" w:cs="宋体" w:ascii="宋体" w:hAnsi="宋体"/>
                <w:b w:val="false"/>
                <w:i w:val="false"/>
                <w:color w:val="000000"/>
                <w:sz w:val="20"/>
                <w:u w:val="none"/>
                <w:lang w:eastAsia="zh-CN"/>
              </w:rPr>
              <w:t>VOCss</w:t>
            </w:r>
            <w:r>
              <w:rPr>
                <w:rFonts w:ascii="宋体" w:hAnsi="宋体" w:cs="宋体"/>
                <w:b w:val="false"/>
                <w:i w:val="false"/>
                <w:color w:val="000000"/>
                <w:sz w:val="20"/>
                <w:u w:val="none"/>
                <w:lang w:eastAsia="zh-CN"/>
              </w:rPr>
              <w:t>治理设施不完善；</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油漆贮存不规范。</w:t>
            </w:r>
          </w:p>
        </w:tc>
        <w:tc>
          <w:tcPr>
            <w:tcW w:w="40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喷漆房已拆除完毕，已建立规范的危废暂存间，与有资质的公司签订危废处置合同建立管理台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6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龙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翔飞石化机械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公司正在生产，未办理环评审批手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环保要求该企业开展了环保现状评估，通过监测实现了污染物达标排放。目前已通过环保评估备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6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龙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新兴石油设备附件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正在生产。</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切割瓷砖</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砂轮打磨无粉尘防护设施；</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机械油无存放场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切割设施，已建立规范的危废暂存间，与有资质的公司签订危废处置合同建立管理台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T03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乐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和美绿色饲料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间收尘装置未按环保要求建设，实际建设数量少于批复中要求数量，厂区内废旧油桶随意堆放，大量废油脂泄漏，有恶臭性气味。</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南乐县环保局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日对濮阳和美绿色饲料有限公司下达《责令停产整治决定书》（乐环责停字</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号），要求停止生产进行整改。整改情况如下：</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对于车间收尘装置未按环保要求建设，实际数量少于批复中要求数量问题现场进行调查，因当时该厂汇报人员紧张，未能汇报清楚车间收尘装置数量，经我局与市支队二大队联合调查，该厂车间内安装有</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台脉冲袋式除尘器，与环评要求相符；</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厂内堆放的废旧油桶已清理完毕，现场泄露的废油脂已清理完毕，地面用石灰和新土全部从新覆盖，不再产生恶臭气味。</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南乐县环保局针对“厂区内废旧油桶随意堆放，大量废油脂泄露”违法行为进行立案查处。</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日，对该公司下达《行政处罚决定书》（乐环罚决字〔</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46</w:t>
            </w:r>
            <w:r>
              <w:rPr>
                <w:rFonts w:ascii="宋体" w:hAnsi="宋体" w:cs="宋体"/>
                <w:b w:val="false"/>
                <w:i w:val="false"/>
                <w:color w:val="000000"/>
                <w:sz w:val="20"/>
                <w:u w:val="none"/>
                <w:lang w:eastAsia="zh-CN"/>
              </w:rPr>
              <w:t>号），处罚金额</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万元。罚款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 xml:space="preserve">日缴纳，该行政处罚案件已结案。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30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乐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乐县渝溪建材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企业正常生产，未环保竣工验收；</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料仓</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布袋除尘器未完成建设，建设项目与环评批复不符；</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未能提供脱硫设施资质和相关材料，脱硫设施有循环水渗漏，运行不正常，无加碱记录。</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南乐县环保局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下达责令改正违法行为决定书（乐环罚责改〔</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1</w:t>
            </w:r>
            <w:r>
              <w:rPr>
                <w:rFonts w:ascii="宋体" w:hAnsi="宋体" w:cs="宋体"/>
                <w:b w:val="false"/>
                <w:i w:val="false"/>
                <w:color w:val="000000"/>
                <w:sz w:val="20"/>
                <w:u w:val="none"/>
                <w:lang w:eastAsia="zh-CN"/>
              </w:rPr>
              <w:t>号），要求南乐县渝溪建材有限公司停止生产，整改完成后方可恢复生产。该公司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日取得环保竣工验收手续（乐环验〔</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针对料仓</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布袋除尘器未完成建设，建设项目与环评批复不符问题，南乐县环保局已对其立案调查，南乐县渝溪建材有限公司在建设项目需要配套建设的环境保护设施未建成情况下，主体工程正式投入生产使用的环境违法行为违反了《建设项目环境保护管理条例》第十六条：建设项目需要配套建设的环境保护设施，必须与主体工程同时设计</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同时施工</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同时投产使用的规定。根据《河南省环境行政处罚裁量标准（修订）》中关于《建设项目环境保护管理条例》第二十八条列入报告表类建设项目第二项环境保护设施已动工尚未建成的规定处罚南乐县渝溪建材有限公司罚款伍万元整，该行政处罚已结案。</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未能提供脱硫设施资质和相关材料，脱硫设施有循环水渗漏，运行不正常，无加碱记录。县环保局调查时该公司已提供脱硫设施资质。自</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日开始投入生产，生产过程中脱硫设施出现循环水渗漏情况，该公司已联系脱硫设施厂家进行维修，针对该问题已整修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0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T07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乐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福德科技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地环保部门要求该企业停产整改，但是检查发现该企业锅炉和蒸汽管道仍有余温，有生产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日，元村镇政府联合县工商质监局</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园林局</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综合执法局</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环保局</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元村镇派出所对濮阳福德科技有限公司进行联合检查。经查，</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日，南乐县工商和质量技术监督管理局在对濮阳福德科技有限公司检查时，发现濮阳福德科技有限公司违反相关规定使用燃气瓶组，南乐县工商和质量技术监督管理局对濮阳福德科技有限公司使用的燃气瓶组阀门处粘贴封条查封。</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日，濮阳福德科技有限公司法定代表人端木庆引在未经许可情况下，私自将封条挪动并打开阀门进行使用瓶组。</w:t>
            </w:r>
            <w:r>
              <w:rPr>
                <w:rFonts w:eastAsia="宋体" w:cs="宋体" w:ascii="宋体" w:hAnsi="宋体"/>
                <w:b w:val="false"/>
                <w:i w:val="false"/>
                <w:color w:val="000000"/>
                <w:sz w:val="20"/>
                <w:u w:val="none"/>
                <w:lang w:eastAsia="zh-CN"/>
              </w:rPr>
              <w:br/>
              <w:t xml:space="preserve">    2.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日，南乐县公安局按照《中华人民共和国治安管理处罚法》第五十条第一款第二项之规定，对濮阳福德科技有限公司法定代表人端木庆引以阻碍执行职务行政拘留十日，并处罚款伍佰元。</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南乐县环保局未向濮阳福德科技有限公司下达过停产整改通知。停产整改通知系元村镇政府下达的，整改要求是燃煤锅炉改成燃气锅炉。该公司已按元村镇政府要求更换为燃气锅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30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乐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乐县昌盛线路器材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年产</w:t>
            </w:r>
            <w:r>
              <w:rPr>
                <w:rFonts w:eastAsia="宋体" w:cs="宋体" w:ascii="宋体" w:hAnsi="宋体"/>
                <w:b w:val="false"/>
                <w:i w:val="false"/>
                <w:color w:val="000000"/>
                <w:sz w:val="20"/>
                <w:u w:val="none"/>
                <w:lang w:eastAsia="zh-CN"/>
              </w:rPr>
              <w:t>10000</w:t>
            </w:r>
            <w:r>
              <w:rPr>
                <w:rFonts w:ascii="宋体" w:hAnsi="宋体" w:cs="宋体"/>
                <w:b w:val="false"/>
                <w:i w:val="false"/>
                <w:color w:val="000000"/>
                <w:sz w:val="20"/>
                <w:u w:val="none"/>
                <w:lang w:eastAsia="zh-CN"/>
              </w:rPr>
              <w:t>吨高压线路器材技改项目经过了环保审批</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验收。现场检查存在以下问题：</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废气处理设施运行</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维护的问题。热镀锌废气排气筒高度不足环评要求的</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目测热镀锌废气收集措施不到位，车间屋顶有大量锌尘集聚；酸性废气喷淋塔装置的喷淋液外漏至厂区地面，喷淋塔排气口有大量喷淋液外喷；砂轮等加工粉尘收集措施不健全，同时粉尘收集管道存在漏风漏气问题，也影响收尘效果，检查时车间有粉尘严重；</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水处理设施运行不正常。废水处理设施上灰尘严重，显示长期未运行，废水台账显示最后记录时间是</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日；废水处理设施及压滤装置周边未采取防流失等措施，其中压滤机建设在厂区雨水沟上方，不符合相关要求；在该公司现场未发现有废水污泥，同时企业负责人也称投产以来没有废水污泥产生过，也显示其废水处理设施不能保持正常运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危废管理问题。现场检查中未发现有废酸</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废水污泥和铁锈渣等危废，企业负责人也称以上危废投产以来都没有产生，涉嫌危废非法转移处置；该单位危废库地面用砖铺设，未采取硬化防腐防渗等措施，未设置危废标牌；危废库内存放有用于生产的原料酸和其他杂物；</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环境应急方面问题。该公司未建设事故应急池，未编制环境应急预案，未配备相关应急物资并定期开展演练；</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部分原料酸桶装露天存放在厂区内，未建设规范的化学品仓库，存在环境风险隐患。</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针对反馈问题，南乐县环保局采取了以下措施：</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日，对该公司下达《责令（限期）改正决定书》（乐环罚责改〔</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54</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日，针对该公司未按规定设置大气污染物排口</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不正常使用水污染防治设施</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未编制环境应急预案的违法行为立案调查。</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日，对该公司下达《行政处罚决定书》（乐环罚决字〔</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54</w:t>
            </w:r>
            <w:r>
              <w:rPr>
                <w:rFonts w:ascii="宋体" w:hAnsi="宋体" w:cs="宋体"/>
                <w:b w:val="false"/>
                <w:i w:val="false"/>
                <w:color w:val="000000"/>
                <w:sz w:val="20"/>
                <w:u w:val="none"/>
                <w:lang w:eastAsia="zh-CN"/>
              </w:rPr>
              <w:t>号），对该公司作出</w:t>
            </w:r>
            <w:r>
              <w:rPr>
                <w:rFonts w:eastAsia="宋体" w:cs="宋体" w:ascii="宋体" w:hAnsi="宋体"/>
                <w:b w:val="false"/>
                <w:i w:val="false"/>
                <w:color w:val="000000"/>
                <w:sz w:val="20"/>
                <w:u w:val="none"/>
                <w:lang w:eastAsia="zh-CN"/>
              </w:rPr>
              <w:t>30682.5</w:t>
            </w:r>
            <w:r>
              <w:rPr>
                <w:rFonts w:ascii="宋体" w:hAnsi="宋体" w:cs="宋体"/>
                <w:b w:val="false"/>
                <w:i w:val="false"/>
                <w:color w:val="000000"/>
                <w:sz w:val="20"/>
                <w:u w:val="none"/>
                <w:lang w:eastAsia="zh-CN"/>
              </w:rPr>
              <w:t>元的行政处罚，罚款已缴清，行政处罚案件已结案。</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日，县环保局针对该公司不正常运行水污染防治设施的行为移交公安机关，</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日，南乐县公安局对该公司法人闫宪凯逃避监管违法排污行政拘留</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日。</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针对反馈问题整改情况如下：针对热镀锌废气排气筒高度不足环评要求的</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该公司已对排气筒进行加高，对车间屋顶集聚的大量锌尘进行了清理，镀锌锅安装了集气罩加强了热镀锌废气收集，确保收集措施到位；该公司整修了酸性废气喷淋塔；该公司加强了对砂轮等加工粉尘收集，密闭粉尘收集管道，加强对车间粉尘收集。针对水污染防治设施不正常运行，该公司完善了运行记录，污泥压滤设备已从厂区雨水沟上方移出，完善了污水收集装置；针对环保部强化督查组未发现废酸</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废水污泥</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铁锈渣等危废，涉嫌危废转移，经我局调查，未发现该企业危废转移，下一步要求该企业规范管理，该公司的危废间已采取硬化防渗措施，设置了危废标牌，清理了原料和杂物，建立了危废台帐；针对该公司未建设事故应急池的问题，已按照规范建设完成应急事故池。针对该公司未按规定将突发环境事件应急预案备案问题，该公司已编制应急预案并在县环保局备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6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乐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鸿宇工业装备工程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擅自增加喷漆工序，该公司擅自建设喷漆房，安装了废气处理设施；检查发现该公司车间内以及车间外均有喷漆生产；</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北侧车间东侧的抛丸废气排气筒高度不足环评要求的</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该车间西侧的抛丸装置未设置排气筒；</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未建设危废库，废油漆桶与钢材边角料等混合存放，贮存不规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针对反馈问题，南乐县环保局采取了以下措施：</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日，对该公司下达《责令（限期）改正决定书》（乐环罚责改〔</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日县环保局对该公司擅自变更生产工艺，未重新报批环评手续立案调查。</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日，对该公司下达《行政处罚决定书》（乐环罚决字〔</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53</w:t>
            </w:r>
            <w:r>
              <w:rPr>
                <w:rFonts w:ascii="宋体" w:hAnsi="宋体" w:cs="宋体"/>
                <w:b w:val="false"/>
                <w:i w:val="false"/>
                <w:color w:val="000000"/>
                <w:sz w:val="20"/>
                <w:u w:val="none"/>
                <w:lang w:eastAsia="zh-CN"/>
              </w:rPr>
              <w:t>号），作出</w:t>
            </w:r>
            <w:r>
              <w:rPr>
                <w:rFonts w:eastAsia="宋体" w:cs="宋体" w:ascii="宋体" w:hAnsi="宋体"/>
                <w:b w:val="false"/>
                <w:i w:val="false"/>
                <w:color w:val="000000"/>
                <w:sz w:val="20"/>
                <w:u w:val="none"/>
                <w:lang w:eastAsia="zh-CN"/>
              </w:rPr>
              <w:t>11310</w:t>
            </w:r>
            <w:r>
              <w:rPr>
                <w:rFonts w:ascii="宋体" w:hAnsi="宋体" w:cs="宋体"/>
                <w:b w:val="false"/>
                <w:i w:val="false"/>
                <w:color w:val="000000"/>
                <w:sz w:val="20"/>
                <w:u w:val="none"/>
                <w:lang w:eastAsia="zh-CN"/>
              </w:rPr>
              <w:t>元的行政处罚，罚款已缴清，该行政处罚案件已结案。针对反馈问题整改完成情况如下：建设的喷漆房已停用，停止了喷漆作业，重新报批了喷漆工序环评手续；针对北侧车间东侧抛丸废气排气筒高度不足环评要求的</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和车间西侧的抛丸装置未设置排气筒，该公司已按要求加高了东侧抛丸排气筒，已拆除车间西侧的抛丸装置；该公司已按要求建设了危废间，规范贮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1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T07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园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银河塑料工程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企业正在生产，加热炉产生大量</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经过集气罩通过</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烟囱直排，没有处理设施</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彩印车间产生大量非甲烷总烃，经</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个集气罩直排，没有处理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日，工业园区环保分局立即下达停产整改通知书，责令企业务必逐条对照问题整改到位。整改不到位的，不得恢复生产</w:t>
            </w:r>
            <w:r>
              <w:rPr>
                <w:rFonts w:ascii="宋体" w:hAnsi="宋体" w:cs="宋体"/>
                <w:b w:val="false"/>
                <w:i w:val="false"/>
                <w:color w:val="000000"/>
                <w:sz w:val="20"/>
                <w:u w:val="none"/>
                <w:lang w:eastAsia="zh-CN"/>
              </w:rPr>
              <w:t>；</w:t>
            </w:r>
            <w:r>
              <w:rPr>
                <w:rFonts w:cs="宋体" w:ascii="宋体" w:hAnsi="宋体"/>
                <w:b w:val="false"/>
                <w:i w:val="false"/>
                <w:color w:val="000000"/>
                <w:sz w:val="20"/>
                <w:u w:val="none"/>
                <w:lang w:val="en-US" w:eastAsia="zh-CN"/>
              </w:rPr>
              <w:t>2.</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濮阳市银河塑料工程有限公司已按照要求处置油墨包装桶，专门设置了存储厂库，并签订了包装桶回收合同。当日，该企业针对拉丝车间</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彩印车间等生产车间制定了专门的治理方案，并与厂家签订了处理设备订购合同及安装协议</w:t>
            </w:r>
            <w:r>
              <w:rPr>
                <w:rFonts w:ascii="宋体" w:hAnsi="宋体" w:cs="宋体"/>
                <w:b w:val="false"/>
                <w:i w:val="false"/>
                <w:color w:val="000000"/>
                <w:sz w:val="20"/>
                <w:u w:val="none"/>
                <w:lang w:eastAsia="zh-CN"/>
              </w:rPr>
              <w:t>；</w:t>
            </w:r>
            <w:r>
              <w:rPr>
                <w:rFonts w:cs="宋体" w:ascii="宋体" w:hAnsi="宋体"/>
                <w:b w:val="false"/>
                <w:i w:val="false"/>
                <w:color w:val="000000"/>
                <w:sz w:val="20"/>
                <w:u w:val="none"/>
                <w:lang w:val="en-US" w:eastAsia="zh-CN"/>
              </w:rPr>
              <w:t>3.</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号，该厂覆膜车间</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油印车间</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拉丝车间</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造粒车间</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彩印车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个车间</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处理设备已全部安装完成。经河南安凯职业技术检测有限公司对整改效果开展监测，污染物全部达标排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已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园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丰特利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查时企业二（三氯甲基）碳酸脂系列产品车间正在生产，其余车间停产。现场发现下列问题：</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氯化聚乙烯车间未生产，配套的粉尘收集设施未运行，设施在破损，密闭性差，收尘装置周边积尘较多；</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水污染物排放出现明显变化，该企业拆除燃煤锅炉改用燃气锅炉，原回用于锅炉脱硫装置的脱酸废物和设备冲洗水</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软水站废水全部改为排放，原废水处理工艺未进行相应评价和改造；</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固体废物管理不规范，无专用危废库房，无管理台账，废物化物料桶露天混乱堆放；</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应急设施老化，储罐围堰破损，防渗层脱落，事故废水转运阀门处于常开状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3</w:t>
            </w:r>
            <w:r>
              <w:rPr>
                <w:rFonts w:ascii="宋体" w:hAnsi="宋体" w:cs="宋体"/>
                <w:b w:val="false"/>
                <w:i w:val="false"/>
                <w:color w:val="000000"/>
                <w:sz w:val="20"/>
                <w:u w:val="none"/>
                <w:lang w:eastAsia="zh-CN"/>
              </w:rPr>
              <w:t>号，企业按照要求高氯化车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袋式除尘口已更换风管，渗漏地方已焊接密封，除尘口积尘已清理；</w:t>
            </w:r>
            <w:r>
              <w:rPr>
                <w:rFonts w:cs="宋体" w:ascii="宋体" w:hAnsi="宋体"/>
                <w:b w:val="false"/>
                <w:i w:val="false"/>
                <w:color w:val="000000"/>
                <w:sz w:val="20"/>
                <w:u w:val="none"/>
                <w:lang w:val="en-US" w:eastAsia="zh-CN"/>
              </w:rPr>
              <w:t>2.</w:t>
            </w:r>
            <w:r>
              <w:rPr>
                <w:rFonts w:ascii="宋体" w:hAnsi="宋体" w:cs="宋体"/>
                <w:b w:val="false"/>
                <w:i w:val="false"/>
                <w:color w:val="000000"/>
                <w:sz w:val="20"/>
                <w:u w:val="none"/>
                <w:lang w:eastAsia="zh-CN"/>
              </w:rPr>
              <w:t>工业园区环保分局已责成其对厂区脱酸废物等废水进行收集处理；并要求其对变更废水处理工艺进行专项评价。目前，厂区已停产，企业已委托河南汇能阜力科技有限公司完成对变更部分的专项评价；</w:t>
            </w:r>
            <w:r>
              <w:rPr>
                <w:rFonts w:cs="宋体" w:ascii="宋体" w:hAnsi="宋体"/>
                <w:b w:val="false"/>
                <w:i w:val="false"/>
                <w:color w:val="000000"/>
                <w:sz w:val="20"/>
                <w:u w:val="none"/>
                <w:lang w:val="en-US" w:eastAsia="zh-CN"/>
              </w:rPr>
              <w:t>3.</w:t>
            </w:r>
            <w:r>
              <w:rPr>
                <w:rFonts w:ascii="宋体" w:hAnsi="宋体" w:cs="宋体"/>
                <w:b w:val="false"/>
                <w:i w:val="false"/>
                <w:color w:val="000000"/>
                <w:sz w:val="20"/>
                <w:u w:val="none"/>
                <w:lang w:eastAsia="zh-CN"/>
              </w:rPr>
              <w:t>危废仓库内杂物已清理，原料编织袋</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助剂桶已与供应商签订回收合同，并建立台账；</w:t>
            </w:r>
            <w:r>
              <w:rPr>
                <w:rFonts w:cs="宋体" w:ascii="宋体" w:hAnsi="宋体"/>
                <w:b w:val="false"/>
                <w:i w:val="false"/>
                <w:color w:val="000000"/>
                <w:sz w:val="20"/>
                <w:u w:val="none"/>
                <w:lang w:val="en-US" w:eastAsia="zh-CN"/>
              </w:rPr>
              <w:t>4.</w:t>
            </w:r>
            <w:r>
              <w:rPr>
                <w:rFonts w:ascii="宋体" w:hAnsi="宋体" w:cs="宋体"/>
                <w:b w:val="false"/>
                <w:i w:val="false"/>
                <w:color w:val="000000"/>
                <w:sz w:val="20"/>
                <w:u w:val="none"/>
                <w:lang w:eastAsia="zh-CN"/>
              </w:rPr>
              <w:t>厂区应急设施</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储罐围堰已维修重建，做到防渗，防腐处理，事故废水转运阀门已更新，保持常关状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下一步，工业园区将严格按照交办问题的要求，加强压力传导，扎实开展企业整治力度，务必将环保整改问题落实到位。我们将抓好这次环保督查，将压力变动力，保证园区工业企业污染物达标排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已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5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T03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新豫石油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造粒投料口没有粉尘收集处理设施，造粒废气处理系统气味严重；</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废水处理系统运行不正常，长期未投药，废水处理站废气有收集但处理不佳，异味严重；</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事故应急池存放大量废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厂区随意露天堆放大量固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该公司在投料口安装了造粒集气罩并设置了</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高的排气筒（直径</w:t>
            </w:r>
            <w:r>
              <w:rPr>
                <w:rFonts w:eastAsia="宋体" w:cs="宋体" w:ascii="宋体" w:hAnsi="宋体"/>
                <w:b w:val="false"/>
                <w:i w:val="false"/>
                <w:color w:val="000000"/>
                <w:sz w:val="20"/>
                <w:u w:val="none"/>
                <w:lang w:eastAsia="zh-CN"/>
              </w:rPr>
              <w:t>500mm</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该厂对污水处理系统露天水池进行密闭，污水池产生的有机废气集中收集，已及时更换吸附罐活性炭，从而减少和控制废气的排放</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截至</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日，应急池已清空，废水已全部排入污水处理站处理达标后，排入市政管网</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固废目前已转至固废存放场暂存，对堆场进行了全封闭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T03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瑞森石油树脂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造粒废气处理系统运行不正常，气味严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厂区内造粒废气除尘系统升级改造为两级除尘</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光氧催化处理系统，包装废气加装除尘系统，已于</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日前完成整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华龙香料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蒸馏</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反应车间废气收集不完全，现场异味明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真空尾气处理设施和烟筒高度与验收批复不一致；</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废气吸收塔地面存在滴漏，</w:t>
            </w:r>
            <w:r>
              <w:rPr>
                <w:rFonts w:eastAsia="宋体" w:cs="宋体" w:ascii="宋体" w:hAnsi="宋体"/>
                <w:b w:val="false"/>
                <w:i w:val="false"/>
                <w:color w:val="000000"/>
                <w:sz w:val="20"/>
                <w:u w:val="none"/>
                <w:lang w:eastAsia="zh-CN"/>
              </w:rPr>
              <w:t>pH</w:t>
            </w:r>
            <w:r>
              <w:rPr>
                <w:rFonts w:ascii="宋体" w:hAnsi="宋体" w:cs="宋体"/>
                <w:b w:val="false"/>
                <w:i w:val="false"/>
                <w:color w:val="000000"/>
                <w:sz w:val="20"/>
                <w:u w:val="none"/>
                <w:lang w:eastAsia="zh-CN"/>
              </w:rPr>
              <w:t>值显酸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加装废气筹集装置，已于</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日前整改完毕</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因环评验收时的处理装置处理能力太小，公司本着符合环评排放总量的要求（因处理设备增大重量增大，原处理设备位于房顶不能承受新建处理设施重量，将处理设施由房顶移至地面）又结合当前环保新技术，新建了两套总量在</w:t>
            </w:r>
            <w:r>
              <w:rPr>
                <w:rFonts w:eastAsia="宋体" w:cs="宋体" w:ascii="宋体" w:hAnsi="宋体"/>
                <w:b w:val="false"/>
                <w:i w:val="false"/>
                <w:color w:val="000000"/>
                <w:sz w:val="20"/>
                <w:u w:val="none"/>
                <w:lang w:eastAsia="zh-CN"/>
              </w:rPr>
              <w:t>50000</w:t>
            </w:r>
            <w:r>
              <w:rPr>
                <w:rFonts w:ascii="宋体" w:hAnsi="宋体" w:cs="宋体"/>
                <w:b w:val="false"/>
                <w:i w:val="false"/>
                <w:color w:val="000000"/>
                <w:sz w:val="20"/>
                <w:u w:val="none"/>
                <w:lang w:eastAsia="zh-CN"/>
              </w:rPr>
              <w:t>立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小时的处理装置，将车间等无组织和有组织全部收集处理，在建成后每年对处理设施进行委托监测，均优于国家排放标准（检测报告附后）。反应车间排气筒已于</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日加高至</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米高度，已整改完毕；蒸馏车间排气筒由于现有排气筒管壁太薄，基础太小，经安全考虑，需重新制作管道和基础，现管道制作完毕，排气筒基础已于</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前完工</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已对废气吸收塔进行检查，将塔顶滴漏的法兰加固，并在塔地面建设有泄露围堰</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惠成电子材料股份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部分生产车间停产，现场检查异味明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污水处理站</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危废仓库有机气体未进行收集处理，现场异味明显；</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企业工艺废气处理工艺与环评批复不一致；</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企业废水在线监控运行不正常（废水采样管线被拔出）；</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现场废石棉</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 xml:space="preserve">废机油桶随意堆放。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当天检查时该厂二车间操作工正在排放废渣，因操作人员工作失误，真空收集系统没有开到位惠成电子安全环保部已对该操作工进行处罚</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污水处理站已制定出整体密闭方案，该公司已于</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底完成整改</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该公司二期项目验收前，已委托河南省正大环境咨询科技有限公司对废气处理工艺进行了变更说明，并得到市环保局的同意，尾气处理验收合格</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当天检查时，正好赶上维保单位对水样进行对比监测，取完水样，化验完后及时对采样管路进行了恢复。维保单位出具了情况说明</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该公司安环部结合生产部已经整理出一间固废堆场，专门存放废石棉</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废机油桶和其他空桶</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农发河南农化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DAT</w:t>
            </w:r>
            <w:r>
              <w:rPr>
                <w:rFonts w:ascii="宋体" w:hAnsi="宋体" w:cs="宋体"/>
                <w:b w:val="false"/>
                <w:i w:val="false"/>
                <w:color w:val="000000"/>
                <w:sz w:val="20"/>
                <w:u w:val="none"/>
                <w:lang w:eastAsia="zh-CN"/>
              </w:rPr>
              <w:t>项目废气处理方式与批复不一致，废气处理设施管道存在旁路；</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车间跑冒滴漏严重，废石棉随意堆放，未按危废管理；</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锅炉与环评不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项目运行后，市区两级环保部门均要求企业不断完善废气处理工艺，增加废气处理设施，减少化工废气无组织排放。经调查，当时厂家设计的时候，旁路前加有阀门，在前面工序酸喷淋</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水喷淋处理尾气达标的情况下可以不经碳纤维吸收，废气监测合格后直接排放，减少危险废物的产生，平时阀门处于关闭状态</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对车间跑冒滴漏进行检修，发现问题立即整改，及时清理现场卫生</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按照国家环保部要求，经开区环保局</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济发展局专门下发文件要求对锅炉进行升级改造</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华峰制药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粉碎过筛间设施不正常运行；</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干燥间</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炒药间废气直排；</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药材蒸煮车间未安装废气收集设施，经排风扇直排；</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废药渣厂区露天堆放，无“三防”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按照要求，今后维护设备期间，完成维护后立即安装布袋，不论是否生产布袋始终处于安装状态</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企业已按要求完成对干燥间安装废气收集处理装置；</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企业已按要求安装废气收集处理装置；</w:t>
            </w:r>
            <w:r>
              <w:rPr>
                <w:rFonts w:eastAsia="宋体" w:cs="宋体" w:ascii="宋体" w:hAnsi="宋体"/>
                <w:b w:val="false"/>
                <w:i w:val="false"/>
                <w:color w:val="000000"/>
                <w:sz w:val="20"/>
                <w:u w:val="none"/>
                <w:lang w:eastAsia="zh-CN"/>
              </w:rPr>
              <w:t>4</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企业已建成具备“三防”措施的一般固废堆场，废药渣已入场堆存，今后及时清理一般固废，不长期堆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恒信橡塑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企业无专用喷漆车间，露天喷漆，无废气治理设施；</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炼胶车间除尘设施输送管道设有旁路；</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硫化工艺无治理设施，产生的废气经</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米排气筒直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设施已拆除；</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已经将旁路管道端口封死，管线已经封闭，阀门已堵死；</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收集废气经活性炭吸附后分别经</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高排气筒外排</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泰丰特钢铸造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企业中频电炉废气管道与配套的除尘设备断开，废气未经处理直排；</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生产车间无粉尘处理装置，无组织粉尘排放较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中频电炉废气管道与配套的除尘设备</w:t>
            </w:r>
            <w:r>
              <w:rPr>
                <w:rFonts w:ascii="宋体" w:hAnsi="宋体" w:cs="宋体"/>
                <w:b w:val="false"/>
                <w:i w:val="false"/>
                <w:color w:val="000000"/>
                <w:sz w:val="20"/>
                <w:u w:val="none"/>
                <w:lang w:eastAsia="zh-CN"/>
              </w:rPr>
              <w:t>已接通</w:t>
            </w:r>
            <w:r>
              <w:rPr>
                <w:rFonts w:ascii="宋体" w:hAnsi="宋体" w:cs="宋体"/>
                <w:b w:val="false"/>
                <w:i w:val="false"/>
                <w:color w:val="000000"/>
                <w:sz w:val="20"/>
                <w:u w:val="none"/>
                <w:lang w:eastAsia="zh-CN"/>
              </w:rPr>
              <w:t>完毕；</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混砂机使用防尘罩封闭除尘，粉尘自然沉降混砂机内</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09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新科保温涂装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切割车间有一套使用过的塑料造粒设备；</w:t>
            </w:r>
            <w:r>
              <w:rPr>
                <w:rFonts w:eastAsia="宋体" w:cs="宋体" w:ascii="宋体" w:hAnsi="宋体"/>
                <w:b w:val="false"/>
                <w:i w:val="false"/>
                <w:color w:val="000000"/>
                <w:sz w:val="20"/>
                <w:u w:val="none"/>
                <w:lang w:eastAsia="zh-CN"/>
              </w:rPr>
              <w:t>2.2016</w:t>
            </w:r>
            <w:r>
              <w:rPr>
                <w:rFonts w:ascii="宋体" w:hAnsi="宋体" w:cs="宋体"/>
                <w:b w:val="false"/>
                <w:i w:val="false"/>
                <w:color w:val="000000"/>
                <w:sz w:val="20"/>
                <w:u w:val="none"/>
                <w:lang w:eastAsia="zh-CN"/>
              </w:rPr>
              <w:t>年底新建腻子粉车间，该项目未批先建，无任何污染治理设施，现场有生产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该企业已拆除该设备；</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我局已对其下达通知，要求其立即拆除，现该装置已拆除。区环保局已对未批先建问题进行立案处罚</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正章洗涤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干洗产生的</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未安装治污设施，直排；</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批建不符，新增</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台</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吨生物质锅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使用的干洗机为“美涤牌”全密闭式干洗机，机器本身自带活性炭吸附装置，挥发气体经活性炭吸附后排放</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天健生物科技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间工艺废气</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无组织废气用清水吸收后尾气未进废气处理装置直接排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进尾气处置装置的管道是尾气吸收系统的透气口，在查出本项问题后立即并入了尾气处置装置管道</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省路科威公路机械制造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企业正常生产，喷塑车间外有露天喷漆迹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喷塑工序未按环评要求安装袋式除尘，固化产生的氯化氢气体未采用碱液吸收；</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喷塑工序废气设施产生的活性炭自行处置，废油桶露天堆放，无危废暂存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该企业露天喷漆设备已拆除，露天喷漆现场也已清理完毕；</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原布袋除尘器内有机器自带的布袋除尘，但因为更换不及时除尘效率下降，已按要求购买新布袋，已于</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8</w:t>
            </w:r>
            <w:r>
              <w:rPr>
                <w:rFonts w:ascii="宋体" w:hAnsi="宋体" w:cs="宋体"/>
                <w:b w:val="false"/>
                <w:i w:val="false"/>
                <w:color w:val="000000"/>
                <w:sz w:val="20"/>
                <w:u w:val="none"/>
                <w:lang w:eastAsia="zh-CN"/>
              </w:rPr>
              <w:t>日安装完毕；固化产生的氯化氢气采用碱液吸收已整改完毕；</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产生的活性炭交由开封有资质单位处理；危废暂存间，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日建设完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天宇新科塑胶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成型工段产生的废气和柴油燃烧废气未配套治理设施，无组织排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泡沫板涂胶未采取防治措施，产生的</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无组织排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该公司在滚塑机设备上方安装了废气净化设备；</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该公司在组装区内规划出专一的粘贴工序室，做为专一的粘贴工序使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T07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军安</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翰林苑项目建筑工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接群众实名举报，我组人员对该施工工地进行夜查。发现该工地夜间施工，工地扬尘严重，渣土车未全部密闭，并上路行驶带来大量扬尘污染。未按照《京津冀及周边地区</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大气污染工作方案》相关要求，对工地进行苫盖</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喷淋</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运输车辆清洗和路面硬化相关要求进行落实。督导组给市长热线</w:t>
            </w:r>
            <w:r>
              <w:rPr>
                <w:rFonts w:eastAsia="宋体" w:cs="宋体" w:ascii="宋体" w:hAnsi="宋体"/>
                <w:b w:val="false"/>
                <w:i w:val="false"/>
                <w:color w:val="000000"/>
                <w:sz w:val="20"/>
                <w:u w:val="none"/>
                <w:lang w:eastAsia="zh-CN"/>
              </w:rPr>
              <w:t>0393-6666123</w:t>
            </w:r>
            <w:r>
              <w:rPr>
                <w:rFonts w:ascii="宋体" w:hAnsi="宋体" w:cs="宋体"/>
                <w:b w:val="false"/>
                <w:i w:val="false"/>
                <w:color w:val="000000"/>
                <w:sz w:val="20"/>
                <w:u w:val="none"/>
                <w:lang w:eastAsia="zh-CN"/>
              </w:rPr>
              <w:t>反映，持续一个小时一直没人接听电话，</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日上午仍然没人接听电话。给住建部门</w:t>
            </w:r>
            <w:r>
              <w:rPr>
                <w:rFonts w:eastAsia="宋体" w:cs="宋体" w:ascii="宋体" w:hAnsi="宋体"/>
                <w:b w:val="false"/>
                <w:i w:val="false"/>
                <w:color w:val="000000"/>
                <w:sz w:val="20"/>
                <w:u w:val="none"/>
                <w:lang w:eastAsia="zh-CN"/>
              </w:rPr>
              <w:t>12319</w:t>
            </w:r>
            <w:r>
              <w:rPr>
                <w:rFonts w:ascii="宋体" w:hAnsi="宋体" w:cs="宋体"/>
                <w:b w:val="false"/>
                <w:i w:val="false"/>
                <w:color w:val="000000"/>
                <w:sz w:val="20"/>
                <w:u w:val="none"/>
                <w:lang w:eastAsia="zh-CN"/>
              </w:rPr>
              <w:t>反映无法联系相关监管部门。给环保热线</w:t>
            </w:r>
            <w:r>
              <w:rPr>
                <w:rFonts w:eastAsia="宋体" w:cs="宋体" w:ascii="宋体" w:hAnsi="宋体"/>
                <w:b w:val="false"/>
                <w:i w:val="false"/>
                <w:color w:val="000000"/>
                <w:sz w:val="20"/>
                <w:u w:val="none"/>
                <w:lang w:eastAsia="zh-CN"/>
              </w:rPr>
              <w:t>12369</w:t>
            </w:r>
            <w:r>
              <w:rPr>
                <w:rFonts w:ascii="宋体" w:hAnsi="宋体" w:cs="宋体"/>
                <w:b w:val="false"/>
                <w:i w:val="false"/>
                <w:color w:val="000000"/>
                <w:sz w:val="20"/>
                <w:u w:val="none"/>
                <w:lang w:eastAsia="zh-CN"/>
              </w:rPr>
              <w:t>反映，开发区环保部门第一时间赶到现场，要求企业停止施工。公众反映问题的渠道十分不畅通，才向我们督导组反映问题，希望当地政府引起重视，涉及到民生的问题，及时进行处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建议建筑施工扬尘污染问题交由市城市管理综合执法局查处；</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濮阳经开区管委会对上述</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个热线管理部门没有管辖权，建议交办其他相关部门查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宏达印刷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印刷项目未经环保审批，检查时正在生产，印刷废气未采取有效治理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开区环保局责令该企业停产补办环评审批手续，并对其违反“三同时”违法行为进行了行政处罚。</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底该公司也已完成安装印刷废气治理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正和彩印包装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提供了印刷项目环评审批手续。检查时正在生产，印刷废气处理设施未建成投产，印刷废气未经处理直排；油墨桶等危废露天堆放，贮存不规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刷设备加装集气罩和活性炭吸附装置，外排废气经收集吸附后通过</w:t>
            </w:r>
            <w:r>
              <w:rPr>
                <w:rFonts w:eastAsia="宋体" w:cs="宋体" w:ascii="宋体" w:hAnsi="宋体"/>
                <w:b w:val="false"/>
                <w:i w:val="false"/>
                <w:color w:val="000000"/>
                <w:sz w:val="20"/>
                <w:u w:val="none"/>
                <w:lang w:eastAsia="zh-CN"/>
              </w:rPr>
              <w:t>15m</w:t>
            </w:r>
            <w:r>
              <w:rPr>
                <w:rFonts w:ascii="宋体" w:hAnsi="宋体" w:cs="宋体"/>
                <w:b w:val="false"/>
                <w:i w:val="false"/>
                <w:color w:val="000000"/>
                <w:sz w:val="20"/>
                <w:u w:val="none"/>
                <w:lang w:eastAsia="zh-CN"/>
              </w:rPr>
              <w:t>高排气筒排放。按相关规范要求改建危险废物贮存间，废漆桶等集中收集至危废间安全暂存。全部整改已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日前完成。经开区环保局对该公司违反“三同时”违法行为已进行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天亮印刷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提供了印刷项目环评审批手续。检查时项目部分建成并投入生产，印刷废气活性炭吸附设施及</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高排气筒未建设，废气直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日，河南天亮印刷有限公司委托第三方监测单位对其废气治理设施进行监测，监测结果显示达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华鑫标牌制作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查时，企业正在生产，无环保审批手续，标牌生产过程中有机溶剂涂刷工序无</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收集处理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已于</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底安装</w:t>
            </w:r>
            <w:r>
              <w:rPr>
                <w:rFonts w:eastAsia="宋体" w:cs="宋体" w:ascii="宋体" w:hAnsi="宋体"/>
                <w:b w:val="false"/>
                <w:i w:val="false"/>
                <w:color w:val="000000"/>
                <w:sz w:val="20"/>
                <w:u w:val="none"/>
                <w:lang w:eastAsia="zh-CN"/>
              </w:rPr>
              <w:t>VOC</w:t>
            </w:r>
            <w:r>
              <w:rPr>
                <w:rFonts w:ascii="宋体" w:hAnsi="宋体" w:cs="宋体"/>
                <w:b w:val="false"/>
                <w:i w:val="false"/>
                <w:color w:val="000000"/>
                <w:sz w:val="20"/>
                <w:u w:val="none"/>
                <w:lang w:eastAsia="zh-CN"/>
              </w:rPr>
              <w:t>收集处理设施，对该公司违反未批先建违法行为进行了行政处罚，该公司已在</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取得环评手续，</w:t>
            </w:r>
            <w:r>
              <w:rPr>
                <w:rFonts w:eastAsia="宋体" w:cs="宋体" w:ascii="宋体" w:hAnsi="宋体"/>
                <w:b w:val="false"/>
                <w:i w:val="false"/>
                <w:color w:val="000000"/>
                <w:sz w:val="20"/>
                <w:u w:val="none"/>
                <w:lang w:eastAsia="zh-CN"/>
              </w:rPr>
              <w:t>VOC</w:t>
            </w:r>
            <w:r>
              <w:rPr>
                <w:rFonts w:ascii="宋体" w:hAnsi="宋体" w:cs="宋体"/>
                <w:b w:val="false"/>
                <w:i w:val="false"/>
                <w:color w:val="000000"/>
                <w:sz w:val="20"/>
                <w:u w:val="none"/>
                <w:lang w:eastAsia="zh-CN"/>
              </w:rPr>
              <w:t>收集处理设施已安装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万泉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主要从事聚氨酯密封胶生产，检查企业未生产，现场未能提供环保审批</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验收手续，制胶</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烘干工段产生的</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和粉尘无污染防治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由于检查当天正值该公司端午节放假期间，保管环评的人员不在现场，其实该公司的环保审批</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环评验收手续资料准备齐全；</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该公司安装活性炭吸收罐，将填料烘干工段的粉尘通过输送管道</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脉冲袋式除尘器除尘后时行粉尘回收，已在</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底全部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龙大无纺布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查时企业正在生产，现场发现该企业存在如下问题：</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东侧车间三台淋模机有两台在运行，其配套的两套废气处理设施活性炭吸附箱均从一侧拆除箱板，导致</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及烟尘从敞口处直排；</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活性炭危废管理台账不规范，无专用危险废物暂存库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开区环保局已对</w:t>
            </w:r>
            <w:r>
              <w:rPr>
                <w:rFonts w:eastAsia="宋体" w:cs="宋体" w:ascii="宋体" w:hAnsi="宋体"/>
                <w:b w:val="false"/>
                <w:i w:val="false"/>
                <w:color w:val="000000"/>
                <w:sz w:val="20"/>
                <w:u w:val="none"/>
                <w:lang w:eastAsia="zh-CN"/>
              </w:rPr>
              <w:t>VOC</w:t>
            </w:r>
            <w:r>
              <w:rPr>
                <w:rFonts w:ascii="宋体" w:hAnsi="宋体" w:cs="宋体"/>
                <w:b w:val="false"/>
                <w:i w:val="false"/>
                <w:color w:val="000000"/>
                <w:sz w:val="20"/>
                <w:u w:val="none"/>
                <w:lang w:eastAsia="zh-CN"/>
              </w:rPr>
              <w:t>及烟尘从敞口处直排问题进行立案处罚；</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该企业已设立专门的危险废物暂存库房，并派人对库房进行严格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经济开发区新习镇刘西新型墙体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查时企业正在生产，隧道窑双碱法脱硫除尘废气处理设施循环水池进水端</w:t>
            </w:r>
            <w:r>
              <w:rPr>
                <w:rFonts w:eastAsia="宋体" w:cs="宋体" w:ascii="宋体" w:hAnsi="宋体"/>
                <w:b w:val="false"/>
                <w:i w:val="false"/>
                <w:color w:val="000000"/>
                <w:sz w:val="20"/>
                <w:u w:val="none"/>
                <w:lang w:eastAsia="zh-CN"/>
              </w:rPr>
              <w:t>pH</w:t>
            </w:r>
            <w:r>
              <w:rPr>
                <w:rFonts w:ascii="宋体" w:hAnsi="宋体" w:cs="宋体"/>
                <w:b w:val="false"/>
                <w:i w:val="false"/>
                <w:color w:val="000000"/>
                <w:sz w:val="20"/>
                <w:u w:val="none"/>
                <w:lang w:eastAsia="zh-CN"/>
              </w:rPr>
              <w:t>试纸测试酸碱值约为</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涉嫌废气处理设施不正常运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高新区新习镇刘西新型墙材厂立即进行人工添加碱液，将</w:t>
            </w:r>
            <w:r>
              <w:rPr>
                <w:rFonts w:eastAsia="宋体" w:cs="宋体" w:ascii="宋体" w:hAnsi="宋体"/>
                <w:b w:val="false"/>
                <w:i w:val="false"/>
                <w:color w:val="000000"/>
                <w:sz w:val="20"/>
                <w:u w:val="none"/>
                <w:lang w:eastAsia="zh-CN"/>
              </w:rPr>
              <w:t>PH</w:t>
            </w:r>
            <w:r>
              <w:rPr>
                <w:rFonts w:ascii="宋体" w:hAnsi="宋体" w:cs="宋体"/>
                <w:b w:val="false"/>
                <w:i w:val="false"/>
                <w:color w:val="000000"/>
                <w:sz w:val="20"/>
                <w:u w:val="none"/>
                <w:lang w:eastAsia="zh-CN"/>
              </w:rPr>
              <w:t>值调整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高新区新习乡刘堤口北窑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隧道窑双碱法脱硫除尘废气处理设施循环水池进水端</w:t>
            </w:r>
            <w:r>
              <w:rPr>
                <w:rFonts w:eastAsia="宋体" w:cs="宋体" w:ascii="宋体" w:hAnsi="宋体"/>
                <w:b w:val="false"/>
                <w:i w:val="false"/>
                <w:color w:val="000000"/>
                <w:sz w:val="20"/>
                <w:u w:val="none"/>
                <w:lang w:eastAsia="zh-CN"/>
              </w:rPr>
              <w:t>pH</w:t>
            </w:r>
            <w:r>
              <w:rPr>
                <w:rFonts w:ascii="宋体" w:hAnsi="宋体" w:cs="宋体"/>
                <w:b w:val="false"/>
                <w:i w:val="false"/>
                <w:color w:val="000000"/>
                <w:sz w:val="20"/>
                <w:u w:val="none"/>
                <w:lang w:eastAsia="zh-CN"/>
              </w:rPr>
              <w:t>试纸测试酸碱值约为</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涉嫌废气处理设施不正常运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环保局已对新习乡刘堤口北窑厂涉嫌不正常使用废气处理设施问题进行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55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T00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森大木业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料粉碎后露天堆放，燃煤堆场未全封闭；生产厂房破损，生产过程中产生的粉尘及异味无组织排放情况严重；收尘装置收尘效果较差；甲醛存储罐区存在刺激性气味；无危废储存间，废机油桶随意堆放，厂区内机油存在较严重遗洒泄露情况并随生产废水进入排水沟内；生产废水未经处理经排水沟直接排至厂区外自然河道；甲醛罐区围堰不符合要求，有两处大面积豁口，储存罐外接软管通过围堰一处洞口延伸至围堰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针对原料粉碎后露天堆放问题，已整改完毕。我们已建造大型彩钢存料棚</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针对燃煤堆场未全封闭问题，已整改完毕。我们在煤堆周围用砖垒成了</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高的围堰，围堰上面用彩钢围挡到堆煤以上高度进行了全封闭</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针对木材加热锅炉燃料堆场未全封闭问题，已整改完毕。我们向西扩大了顶棚面积，并在燃料堆周围用砖垒成了</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高的围堰，围堰上面用彩钢围挡到堆放高度进行了全封闭</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针对生产厂房个别部位存在破损现象，生产过程中产生的粉尘及异味有无组织排放情况及车间收尘效果不好问题，已整改完毕。我们已对厂房</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仓库破损处进行了全面整修，并对生产车间内外的设备设施进行了全面清理整治和设备更换，并对铺装切锯设备进行了改造，增加了粉尘收集设施，并增加了大型工业吸尘器和吸尘车，将粉尘和气味降低到了最低限度</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针对甲醛存储罐区存在刺激性气味问题，已整改完毕。我们已对甲醛罐周围及管道进行了整改治理，现储存设施密封良好，罐区周围已无刺激性气味</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针对无危废储存间，有废机油桶随意堆放，厂区内机油存在遗洒跑冒滴漏情况，随生产废水有进入排水沟内的现象，已整改完毕。我们已在生产二线车间压机门口，设置了危废储存室，对危废物品统一进行集中存放。同时将生产区域漏油老化的机电设备进行了更新，将产生的废机油实行集中收集，不会再出现机油遗洒的情况发生</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针对提出的生产和生活废水未经处理经排水沟直接外排问题，已整改完毕。我们已对有故障的污水处理设施进行了修复，现已正常运行，使生产和生活废水经污水处理池处理后达标排放</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针对提出的甲醛罐区围堰有豁口，储存罐经围堰外接软管通过围堰一处洞口延伸至围堰外问题，已整改完毕。我们已将软管更换成材质好的不锈钢管，按设置要求进行了固定，并把损坏的围堰豁口进行了修复封堵并将围堰周围刷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天源生物科技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主体项目尚未通过环保竣工验收，二车间氨气回收套用装置未批先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气吸收存在回路和旁路管道，磷酸吸收塔池无酸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将危废间内其他物品全部清除，完善密闭。二车间氨气回收套用装置在环评报告书中有详细描述。拆除封死废气吸收回路。氨气吸收塔是两套吸收装置，一开一备，现场检查时，一个池子已吸收合格，呈弱酸性，待离心干燥，另一池子有酸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金鼎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企业已停产，建设项目未通过环保竣工验收，甲醛生产中吸收塔尾气未按环评要求有效收集，设置旁路，大量化学原料桶露天堆放，地面未做防渗处理，危废间未按规范建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甲醛生产吸收塔尾气旁路已拆除，并加盲板。露天堆放的原料桶已移入仓库，地面硬化防渗处理。危废间已接规范重新做防腐处理。现已完成环保验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T07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金太阳塑胶制品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加热电炉产生大量</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经排气筒直排；</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印花车间非甲烷总烃没有任何治理设施；</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没有建立危废间，危险废物厂区随意堆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流延机电加热产生的气体收集处理设备进行了进一步优化，从管通连接</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排风机的运转都进行了改进，达到了排放标准要求</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印刷机加装了气体收集和排气管，并安装了气体处理过滤设备，达到了排气净化标准</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建立危废仓库，对危险废物设置的专门仓库，排除了不合格存放问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3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T07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蔚林新材料科技股份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企业烟气自动自动监控设备比对不规范，未按照高中低分别进行比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烟气采样点设置不规范，间隔较近互相干扰采样效果，采样器上未安装采样温度；</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废水自动监测数据</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日有超标现象，没有反馈意见；</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污水处理站曝气池曝气不均匀，影响废水处理效果；</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应急预案没有及时修订和备案；</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罐区</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建议进行收集；</w:t>
            </w:r>
            <w:r>
              <w:rPr>
                <w:rFonts w:eastAsia="宋体" w:cs="宋体" w:ascii="宋体" w:hAnsi="宋体"/>
                <w:b w:val="false"/>
                <w:i w:val="false"/>
                <w:color w:val="000000"/>
                <w:sz w:val="20"/>
                <w:u w:val="none"/>
                <w:lang w:eastAsia="zh-CN"/>
              </w:rPr>
              <w:t xml:space="preserve">7. </w:t>
            </w:r>
            <w:r>
              <w:rPr>
                <w:rFonts w:ascii="宋体" w:hAnsi="宋体" w:cs="宋体"/>
                <w:b w:val="false"/>
                <w:i w:val="false"/>
                <w:color w:val="000000"/>
                <w:sz w:val="20"/>
                <w:u w:val="none"/>
                <w:lang w:eastAsia="zh-CN"/>
              </w:rPr>
              <w:t>食堂没有按照环评要求安装油烟净化设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委托河南广远环保科技有限公司对锅炉烟气在线进行了比对检测。见比对验收监测报告</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采样点符合固定污染源烟气排放连续监测技术规范（</w:t>
            </w:r>
            <w:r>
              <w:rPr>
                <w:rFonts w:eastAsia="宋体" w:cs="宋体" w:ascii="宋体" w:hAnsi="宋体"/>
                <w:b w:val="false"/>
                <w:i w:val="false"/>
                <w:color w:val="000000"/>
                <w:sz w:val="20"/>
                <w:u w:val="none"/>
                <w:lang w:eastAsia="zh-CN"/>
              </w:rPr>
              <w:t>HJT75-2007</w:t>
            </w:r>
            <w:r>
              <w:rPr>
                <w:rFonts w:ascii="宋体" w:hAnsi="宋体" w:cs="宋体"/>
                <w:b w:val="false"/>
                <w:i w:val="false"/>
                <w:color w:val="000000"/>
                <w:sz w:val="20"/>
                <w:u w:val="none"/>
                <w:lang w:eastAsia="zh-CN"/>
              </w:rPr>
              <w:t>）</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固定污染源颗粒物</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烟气（</w:t>
            </w:r>
            <w:r>
              <w:rPr>
                <w:rFonts w:eastAsia="宋体" w:cs="宋体" w:ascii="宋体" w:hAnsi="宋体"/>
                <w:b w:val="false"/>
                <w:i w:val="false"/>
                <w:color w:val="000000"/>
                <w:sz w:val="20"/>
                <w:u w:val="none"/>
                <w:lang w:eastAsia="zh-CN"/>
              </w:rPr>
              <w:t>SO</w:t>
            </w:r>
            <w:r>
              <w:rPr>
                <w:rFonts w:eastAsia="宋体" w:cs="宋体" w:ascii="宋体" w:hAnsi="宋体"/>
                <w:b w:val="false"/>
                <w:i w:val="false"/>
                <w:color w:val="000000"/>
                <w:sz w:val="20"/>
                <w:u w:val="none"/>
                <w:vertAlign w:val="subscript"/>
                <w:lang w:eastAsia="zh-CN"/>
              </w:rPr>
              <w:t>2</w:t>
            </w:r>
            <w:r>
              <w:rPr>
                <w:rFonts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NOx</w:t>
            </w:r>
            <w:r>
              <w:rPr>
                <w:rFonts w:ascii="宋体" w:hAnsi="宋体" w:cs="宋体"/>
                <w:b w:val="false"/>
                <w:i w:val="false"/>
                <w:color w:val="000000"/>
                <w:sz w:val="20"/>
                <w:u w:val="none"/>
                <w:lang w:eastAsia="zh-CN"/>
              </w:rPr>
              <w:t>）自动监控基站建设技术规范（</w:t>
            </w:r>
            <w:r>
              <w:rPr>
                <w:rFonts w:eastAsia="宋体" w:cs="宋体" w:ascii="宋体" w:hAnsi="宋体"/>
                <w:b w:val="false"/>
                <w:i w:val="false"/>
                <w:color w:val="000000"/>
                <w:sz w:val="20"/>
                <w:u w:val="none"/>
                <w:lang w:eastAsia="zh-CN"/>
              </w:rPr>
              <w:t>DB41/T1327-2016</w:t>
            </w:r>
            <w:r>
              <w:rPr>
                <w:rFonts w:ascii="宋体" w:hAnsi="宋体" w:cs="宋体"/>
                <w:b w:val="false"/>
                <w:i w:val="false"/>
                <w:color w:val="000000"/>
                <w:sz w:val="20"/>
                <w:u w:val="none"/>
                <w:lang w:eastAsia="zh-CN"/>
              </w:rPr>
              <w:t>）要求，</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通过了濮阳市环境监察支队对蔚林新材料科技股份有限公司</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吨锅炉废气自动监控基站验收核查的批复（濮环基验【</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河南省艾蓝环保科技有限公司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日按要求在采样器上安装了温度计</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日</w:t>
            </w:r>
            <w:r>
              <w:rPr>
                <w:rFonts w:eastAsia="宋体" w:cs="宋体" w:ascii="宋体" w:hAnsi="宋体"/>
                <w:b w:val="false"/>
                <w:i w:val="false"/>
                <w:color w:val="000000"/>
                <w:sz w:val="20"/>
                <w:u w:val="none"/>
                <w:lang w:eastAsia="zh-CN"/>
              </w:rPr>
              <w:t>15:00-17:00  COD</w:t>
            </w:r>
            <w:r>
              <w:rPr>
                <w:rFonts w:ascii="宋体" w:hAnsi="宋体" w:cs="宋体"/>
                <w:b w:val="false"/>
                <w:i w:val="false"/>
                <w:color w:val="000000"/>
                <w:sz w:val="20"/>
                <w:u w:val="none"/>
                <w:lang w:eastAsia="zh-CN"/>
              </w:rPr>
              <w:t>超标，但全天日均值</w:t>
            </w:r>
            <w:r>
              <w:rPr>
                <w:rFonts w:eastAsia="宋体" w:cs="宋体" w:ascii="宋体" w:hAnsi="宋体"/>
                <w:b w:val="false"/>
                <w:i w:val="false"/>
                <w:color w:val="000000"/>
                <w:sz w:val="20"/>
                <w:u w:val="none"/>
                <w:lang w:eastAsia="zh-CN"/>
              </w:rPr>
              <w:t>46.85mg/L</w:t>
            </w:r>
            <w:r>
              <w:rPr>
                <w:rFonts w:ascii="宋体" w:hAnsi="宋体" w:cs="宋体"/>
                <w:b w:val="false"/>
                <w:i w:val="false"/>
                <w:color w:val="000000"/>
                <w:sz w:val="20"/>
                <w:u w:val="none"/>
                <w:lang w:eastAsia="zh-CN"/>
              </w:rPr>
              <w:t>不超出执行标准</w:t>
            </w:r>
            <w:r>
              <w:rPr>
                <w:rFonts w:eastAsia="宋体" w:cs="宋体" w:ascii="宋体" w:hAnsi="宋体"/>
                <w:b w:val="false"/>
                <w:i w:val="false"/>
                <w:color w:val="000000"/>
                <w:sz w:val="20"/>
                <w:u w:val="none"/>
                <w:lang w:eastAsia="zh-CN"/>
              </w:rPr>
              <w:t>50mg/L</w:t>
            </w:r>
            <w:r>
              <w:rPr>
                <w:rFonts w:ascii="宋体" w:hAnsi="宋体" w:cs="宋体"/>
                <w:b w:val="false"/>
                <w:i w:val="false"/>
                <w:color w:val="000000"/>
                <w:sz w:val="20"/>
                <w:u w:val="none"/>
                <w:lang w:eastAsia="zh-CN"/>
              </w:rPr>
              <w:t>，按照濮阳市环保局的要求不予报警</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蔚林新材料科技股份有限公司管理体系文件，污水车间（</w:t>
            </w:r>
            <w:r>
              <w:rPr>
                <w:rFonts w:eastAsia="宋体" w:cs="宋体" w:ascii="宋体" w:hAnsi="宋体"/>
                <w:b w:val="false"/>
                <w:i w:val="false"/>
                <w:color w:val="000000"/>
                <w:sz w:val="20"/>
                <w:u w:val="none"/>
                <w:lang w:eastAsia="zh-CN"/>
              </w:rPr>
              <w:t>001</w:t>
            </w:r>
            <w:r>
              <w:rPr>
                <w:rFonts w:ascii="宋体" w:hAnsi="宋体" w:cs="宋体"/>
                <w:b w:val="false"/>
                <w:i w:val="false"/>
                <w:color w:val="000000"/>
                <w:sz w:val="20"/>
                <w:u w:val="none"/>
                <w:lang w:eastAsia="zh-CN"/>
              </w:rPr>
              <w:t>车间）岗位操作规程要求氧化池溶解氧控制在</w:t>
            </w:r>
            <w:r>
              <w:rPr>
                <w:rFonts w:eastAsia="宋体" w:cs="宋体" w:ascii="宋体" w:hAnsi="宋体"/>
                <w:b w:val="false"/>
                <w:i w:val="false"/>
                <w:color w:val="000000"/>
                <w:sz w:val="20"/>
                <w:u w:val="none"/>
                <w:lang w:eastAsia="zh-CN"/>
              </w:rPr>
              <w:t>2-5PPm</w:t>
            </w:r>
            <w:r>
              <w:rPr>
                <w:rFonts w:ascii="宋体" w:hAnsi="宋体" w:cs="宋体"/>
                <w:b w:val="false"/>
                <w:i w:val="false"/>
                <w:color w:val="000000"/>
                <w:sz w:val="20"/>
                <w:u w:val="none"/>
                <w:lang w:eastAsia="zh-CN"/>
              </w:rPr>
              <w:t>。根据近期的检测结果，氧化池曝气能够满足氧化池运行要求，不影响废水处理效果</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委托河南省正大环境科技咨询工程有限公司编制了应急预案并在县</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市</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省级备案</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已委托河南三人禾环保科技有限公司制定整改方案，对</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收集</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处理。</w:t>
            </w:r>
            <w:r>
              <w:rPr>
                <w:rFonts w:eastAsia="宋体" w:cs="宋体" w:ascii="宋体" w:hAnsi="宋体"/>
                <w:b w:val="false"/>
                <w:i w:val="false"/>
                <w:color w:val="000000"/>
                <w:sz w:val="20"/>
                <w:u w:val="none"/>
                <w:lang w:eastAsia="zh-CN"/>
              </w:rPr>
              <w:t>7</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公司已安装了油烟净化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1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1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玖昌家具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家具生产项目未办理环评和验收手续已投入生产；</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气处理设施不到位。打磨粉尘装置未建成，地面粉尘严重；</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家具油漆后自然晾干，</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废气（油漆废气）无组织排放，现场气味较大；</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木材前道加工等工序粉尘收集措施不到位；</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喷漆废气设施不完善，排气筒高度不足</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未建设危废库，漆渣等危险废物露天倾倒在室外垃圾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已倒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1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华雄玻璃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企业照明米泡车间正在生产，灯丝加工工段使用液氨，未落实环境安全隐患防控措施；</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未经环保审批擅自建成电镀车间，无污染防治设施；</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石头砂堆场控尘措施不到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使用液氧设施已拆除</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电镀车间设备已拆除</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石头沙堆已清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义高塑料包装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查发现存在以下问题：</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印刷车间虽然设置了废气收集和活性炭吸附设施，但车间墙壁设置多个排气扇致使部分废气未经收集处理直接排放。</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油墨桶露天堆放，未设置危险废物贮存库，无危险废物处理台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已安装了光氧催化废气净化设施，对车间墙壁排风扇全部封堵，设置危险废物贮存库，建立了危险废物处理台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1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丰泽塑业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检查时停车，但覆膜机器发热，涉嫌临时性停产；</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该公司印刷车间虽然设置了废气收集和活性炭吸附设施，但车间墙壁设置多个排气扇致使部分废气未经收集处理直接排放，塑料挤出投料未设置废气收集处理设施，挤出机</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废气收集管道设置了旁路，涉嫌设施不正常使用；</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废油墨桶露天堆放，未设置危险废物贮存库，无危险废物处理台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已安装了光氧催化废气净化设施，对车间墙壁排风扇全部封堵，塑料挤出投料未设置废气收集处理设施，挤出机</w:t>
            </w:r>
            <w:r>
              <w:rPr>
                <w:rFonts w:eastAsia="宋体" w:cs="宋体" w:ascii="宋体" w:hAnsi="宋体"/>
                <w:b w:val="false"/>
                <w:i w:val="false"/>
                <w:color w:val="000000"/>
                <w:sz w:val="20"/>
                <w:u w:val="none"/>
                <w:lang w:eastAsia="zh-CN"/>
              </w:rPr>
              <w:t>VOC</w:t>
            </w:r>
            <w:r>
              <w:rPr>
                <w:rFonts w:ascii="宋体" w:hAnsi="宋体" w:cs="宋体"/>
                <w:b w:val="false"/>
                <w:i w:val="false"/>
                <w:color w:val="000000"/>
                <w:sz w:val="20"/>
                <w:u w:val="none"/>
                <w:lang w:eastAsia="zh-CN"/>
              </w:rPr>
              <w:t>废气收集管道切断了旁路，设置危险废物贮存库，建立了危险废物处理台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福森塑料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检查时印刷车间未开机，但车间墙壁设置多个排气扇，覆膜工序正在生产，但和印刷工序共同配套的活性炭吸附设施未运行；</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废油墨桶随意堆放，未设置危险废物贮存库，无危险废物处理台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已安装了光氧催化废气净化设施，对车间墙壁排风扇全部封堵，设置危险废物贮存库，建立了危险废物处理台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宇浩科技股份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和批复要求波峰焊机配备移动式焊烟净化器，收集的锡渣为危险废物，检查发现该公司采用了回流焊，废气经收集直接排放。项目未经验收投入生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完善了环评审批手续，安装了移动式焊烟净化装置并投入使用。针对锡渣和波峰焊由于生产工艺变更目前已经不使用，现在已经按照环保要求将波峰焊已经拆除。针对回流焊气体直排问题目前除啦炉内自带净化装置外，在排气口又增加拉过滤净化装置，净化后室外增加</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高空无害气体排放排放</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裕尚汽车箱体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从事车厢加工，现场检查时，焊接工艺正在生产，喷漆工艺分别为车间内喷漆和室外露天喷漆，均无</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废油漆桶露天贮存，无危险废物库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按“两断三清”标准断水断电，拆除设备吊离现场</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原材料</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产品清除现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柳屯镇韩国章编织袋印刷加工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刷车间未安装废气收集和活性炭吸附装置；废油漆桶随意堆放，未设置危险废物贮存库，无危险废物管理台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已安装了光氧催化废气净化设施，设置危险废物贮存库，建立了危险废物处理台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柳屯镇恒达编织袋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查发现以下问题：</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造粒生产工段无</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通过风扇直排；</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搅拌设备无收尘装置，车间未完全密闭，粉尘较大，部分粉尘通过风扇直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已安装了光氧催化废气净化设施，搅拌设备安装了粉尘收集装置，并对车间进行了密闭，对车间墙壁排风扇全部封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柳屯镇新原塑编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造粒生产工段无</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通过风扇直排；</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搅拌设备无收尘装置，车间未完全密闭，粉尘较大，部分粉尘通过风扇直排；</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印制车间</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无治理设施通过管道接入外风扇直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该公司已安装了光氧催化废气净化设施，搅拌设备安装了粉尘收集装置，并对车间进行了密闭，对车间墙壁排风扇全部封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3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柳屯镇豪祥缝包线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染色粒子通过自制小煤炉熔化拉丝，未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小煤炉未安装废气治理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制小煤炉熔化拉丝设备</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小煤炉全部拆除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清河头乡祥泰汽修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喷漆房未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油漆桶不规范贮存，无危险废物管理台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喷漆房已拆除。规范油漆桶储存要求，已建立废弃物台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T00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新南方家居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及厂区有异味，未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收集装置；危废间简陋，不能起到三防作用，无专人管理，无管理制度；厂区内废油漆桶随意堆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装置，并进行监测，危废间已按照标准建设并专人专管。建立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到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T07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一品龙腾家具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企业未生产。</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企业环评未验收，环评要求喷漆废气采用水帘吸附，实际采用等离子催化吸附设备；</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车间内有生产迹象，并且等离子催化废气处理设施未安装完毕，已经开始喷漆生产，当地环保局于</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3</w:t>
            </w:r>
            <w:r>
              <w:rPr>
                <w:rFonts w:ascii="宋体" w:hAnsi="宋体" w:cs="宋体"/>
                <w:b w:val="false"/>
                <w:i w:val="false"/>
                <w:color w:val="000000"/>
                <w:sz w:val="20"/>
                <w:u w:val="none"/>
                <w:lang w:eastAsia="zh-CN"/>
              </w:rPr>
              <w:t>日查封该企业的喷漆设备；</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厂区施工工地未完全覆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安装光氧催化装置，并进行监测，厂区施工工地已建设完毕</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到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瓦屋头镇山柳寨吹膜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吹膜工艺废气通过风扇直排，未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治理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两断三清”取缔到位</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宏康钢结构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存在不在刷漆作业区操作废气无组织直排现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抛丸处理设施排气筒高度不足</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焊机烟尘收集装置数量不足导致大部分焊接烟尘未经处理直接排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存在不在刷漆作业区操作废气无组织直排现象。我局对此问题以处罚到位。抛丸排气筒已加高</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焊机烟尘收集装置数量</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到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中达板房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露天喷漆，切割露天作业。</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两断三清”取缔到位</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谷永国护栏加工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露天喷漆作业；</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油漆桶贮存不规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两断三清”取缔到位</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林鑫机械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热炉使用煤炭，配套脱硫除尘设施擅自拆除停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热炉已改为电加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到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4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中发石油机械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焊接烟尘未经处理无组织排放，有室外喷漆痕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危险废物标识标签不规范，无危废台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购买四台焊烟净化器并建立危废台账专人专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到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T00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盛包装制品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现场未提供环保手续；</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无废气治理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该厂按照环保局要求委托环评公司编制环评报告，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经台前县环保局批复（台环审［</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号），废气治理设施于</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日前安装并通过洛阳嘉清检测技术有限公司检测，经监测各项污染因子达标排放。县环保局</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8</w:t>
            </w:r>
            <w:r>
              <w:rPr>
                <w:rFonts w:ascii="宋体" w:hAnsi="宋体" w:cs="宋体"/>
                <w:b w:val="false"/>
                <w:i w:val="false"/>
                <w:color w:val="000000"/>
                <w:sz w:val="20"/>
                <w:u w:val="none"/>
                <w:lang w:eastAsia="zh-CN"/>
              </w:rPr>
              <w:t>日对该企业下达行政处罚决定书（台环罚决字［</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00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日罚款执行到位，上缴国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T00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恒盛羽绒制品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公司及县环保局未能提供环评及验收手续；</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等离子净化装置擅自停用，厂区内有异味，厂区内收尘装置有破损和跑冒滴漏现象；</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有污水处理设施，生产废水经处理后排入场外水体内，无在线设施，事故池内有大量积水，已通知县局监测站提取水样，对水质进行监测；</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污泥有随意堆放现象，现场脏乱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对收尘装置进行了维修更换，现已全部正常使用，无一漏冒。污水处理设施在线监控现已安装完毕。事故池内大量积水已处理，现事故池已清空。污泥堆已全部清理，地面打扫干净，并安排车辆对压好的污泥及时清运出厂区，不再设立堆放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w:t>
            </w:r>
            <w:r>
              <w:rPr>
                <w:rFonts w:ascii="宋体" w:hAnsi="宋体" w:cs="宋体"/>
                <w:b w:val="false"/>
                <w:i w:val="false"/>
                <w:color w:val="000000"/>
                <w:sz w:val="20"/>
                <w:u w:val="none"/>
                <w:lang w:eastAsia="zh-CN"/>
              </w:rPr>
              <w:t>完成</w:t>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T01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万顺润滑脂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现场使用立式</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吨燃煤锅炉一台，不符合环评的要求；锅炉及食堂用块煤散存堆放，炉渣同生活垃圾露天混合堆存；</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生产车间有异味，废气吸附装置运行不正常；</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无危险废物暂存间，大量属于危废的废油墨桶和废油桶露天散堆于厂区内，并有废油遗洒及冲洗废油墨桶的污水倾倒于地面的情况；</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原料罐围堰设有外排口。</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已于</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中旬将燃煤锅炉更换为燃气锅炉，县环保局</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8</w:t>
            </w:r>
            <w:r>
              <w:rPr>
                <w:rFonts w:ascii="宋体" w:hAnsi="宋体" w:cs="宋体"/>
                <w:b w:val="false"/>
                <w:i w:val="false"/>
                <w:color w:val="000000"/>
                <w:sz w:val="20"/>
                <w:u w:val="none"/>
                <w:lang w:eastAsia="zh-CN"/>
              </w:rPr>
              <w:t>日对其下达台前县环境保护局行政处罚决定书，</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日罚款执行到位，上缴国库。危废暂存间已整改到位，原料罐围堰外排口已封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T02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恒泰轮胎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企业虽有集气及除气污染防治设施，但厂房有破损并留有自然通气处；</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吸收废气活性炭属危废，现场无危废暂存间；</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濮阳市监测站提取水样进行监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8</w:t>
            </w:r>
            <w:r>
              <w:rPr>
                <w:rFonts w:ascii="宋体" w:hAnsi="宋体" w:cs="宋体"/>
                <w:b w:val="false"/>
                <w:i w:val="false"/>
                <w:color w:val="000000"/>
                <w:sz w:val="20"/>
                <w:u w:val="none"/>
                <w:lang w:eastAsia="zh-CN"/>
              </w:rPr>
              <w:t>日县环保局对其下达台前县环境保护局行政处罚决定书（台环罚决［</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004</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3</w:t>
            </w:r>
            <w:r>
              <w:rPr>
                <w:rFonts w:ascii="宋体" w:hAnsi="宋体" w:cs="宋体"/>
                <w:b w:val="false"/>
                <w:i w:val="false"/>
                <w:color w:val="000000"/>
                <w:sz w:val="20"/>
                <w:u w:val="none"/>
                <w:lang w:eastAsia="zh-CN"/>
              </w:rPr>
              <w:t>日执行到位，上缴国库。已对厂房破损进行了修补，并对自然通气口进行了封闭。经濮阳市监测站提取水样监测。化学需氧量</w:t>
            </w:r>
            <w:r>
              <w:rPr>
                <w:rFonts w:eastAsia="宋体" w:cs="宋体" w:ascii="宋体" w:hAnsi="宋体"/>
                <w:b w:val="false"/>
                <w:i w:val="false"/>
                <w:color w:val="000000"/>
                <w:sz w:val="20"/>
                <w:u w:val="none"/>
                <w:lang w:eastAsia="zh-CN"/>
              </w:rPr>
              <w:t>69.7mg/L</w:t>
            </w:r>
            <w:r>
              <w:rPr>
                <w:rFonts w:ascii="宋体" w:hAnsi="宋体" w:cs="宋体"/>
                <w:b w:val="false"/>
                <w:i w:val="false"/>
                <w:color w:val="000000"/>
                <w:sz w:val="20"/>
                <w:u w:val="none"/>
                <w:lang w:eastAsia="zh-CN"/>
              </w:rPr>
              <w:t>，氨氮</w:t>
            </w:r>
            <w:r>
              <w:rPr>
                <w:rFonts w:eastAsia="宋体" w:cs="宋体" w:ascii="宋体" w:hAnsi="宋体"/>
                <w:b w:val="false"/>
                <w:i w:val="false"/>
                <w:color w:val="000000"/>
                <w:sz w:val="20"/>
                <w:u w:val="none"/>
                <w:lang w:eastAsia="zh-CN"/>
              </w:rPr>
              <w:t>2.62mg/L</w:t>
            </w:r>
            <w:r>
              <w:rPr>
                <w:rFonts w:ascii="宋体" w:hAnsi="宋体" w:cs="宋体"/>
                <w:b w:val="false"/>
                <w:i w:val="false"/>
                <w:color w:val="000000"/>
                <w:sz w:val="20"/>
                <w:u w:val="none"/>
                <w:lang w:eastAsia="zh-CN"/>
              </w:rPr>
              <w:t>，总磷</w:t>
            </w:r>
            <w:r>
              <w:rPr>
                <w:rFonts w:eastAsia="宋体" w:cs="宋体" w:ascii="宋体" w:hAnsi="宋体"/>
                <w:b w:val="false"/>
                <w:i w:val="false"/>
                <w:color w:val="000000"/>
                <w:sz w:val="20"/>
                <w:u w:val="none"/>
                <w:lang w:eastAsia="zh-CN"/>
              </w:rPr>
              <w:t>0.022mg/L</w:t>
            </w:r>
            <w:r>
              <w:rPr>
                <w:rFonts w:ascii="宋体" w:hAnsi="宋体" w:cs="宋体"/>
                <w:b w:val="false"/>
                <w:i w:val="false"/>
                <w:color w:val="000000"/>
                <w:sz w:val="20"/>
                <w:u w:val="none"/>
                <w:lang w:eastAsia="zh-CN"/>
              </w:rPr>
              <w:t>，满足《污水综合排放标准》（</w:t>
            </w:r>
            <w:r>
              <w:rPr>
                <w:rFonts w:eastAsia="宋体" w:cs="宋体" w:ascii="宋体" w:hAnsi="宋体"/>
                <w:b w:val="false"/>
                <w:i w:val="false"/>
                <w:color w:val="000000"/>
                <w:sz w:val="20"/>
                <w:u w:val="none"/>
                <w:lang w:eastAsia="zh-CN"/>
              </w:rPr>
              <w:t>GB8978-1996</w:t>
            </w:r>
            <w:r>
              <w:rPr>
                <w:rFonts w:ascii="宋体" w:hAnsi="宋体" w:cs="宋体"/>
                <w:b w:val="false"/>
                <w:i w:val="false"/>
                <w:color w:val="000000"/>
                <w:sz w:val="20"/>
                <w:u w:val="none"/>
                <w:lang w:eastAsia="zh-CN"/>
              </w:rPr>
              <w:t>）表</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二级标准（化学需氧量</w:t>
            </w:r>
            <w:r>
              <w:rPr>
                <w:rFonts w:eastAsia="宋体" w:cs="宋体" w:ascii="宋体" w:hAnsi="宋体"/>
                <w:b w:val="false"/>
                <w:i w:val="false"/>
                <w:color w:val="000000"/>
                <w:sz w:val="20"/>
                <w:u w:val="none"/>
                <w:lang w:eastAsia="zh-CN"/>
              </w:rPr>
              <w:t>150mg/L</w:t>
            </w:r>
            <w:r>
              <w:rPr>
                <w:rFonts w:ascii="宋体" w:hAnsi="宋体" w:cs="宋体"/>
                <w:b w:val="false"/>
                <w:i w:val="false"/>
                <w:color w:val="000000"/>
                <w:sz w:val="20"/>
                <w:u w:val="none"/>
                <w:lang w:eastAsia="zh-CN"/>
              </w:rPr>
              <w:t>，氨氮</w:t>
            </w:r>
            <w:r>
              <w:rPr>
                <w:rFonts w:eastAsia="宋体" w:cs="宋体" w:ascii="宋体" w:hAnsi="宋体"/>
                <w:b w:val="false"/>
                <w:i w:val="false"/>
                <w:color w:val="000000"/>
                <w:sz w:val="20"/>
                <w:u w:val="none"/>
                <w:lang w:eastAsia="zh-CN"/>
              </w:rPr>
              <w:t>25mg/L</w:t>
            </w:r>
            <w:r>
              <w:rPr>
                <w:rFonts w:ascii="宋体" w:hAnsi="宋体" w:cs="宋体"/>
                <w:b w:val="false"/>
                <w:i w:val="false"/>
                <w:color w:val="000000"/>
                <w:sz w:val="20"/>
                <w:u w:val="none"/>
                <w:lang w:eastAsia="zh-CN"/>
              </w:rPr>
              <w:t>，元素磷</w:t>
            </w:r>
            <w:r>
              <w:rPr>
                <w:rFonts w:eastAsia="宋体" w:cs="宋体" w:ascii="宋体" w:hAnsi="宋体"/>
                <w:b w:val="false"/>
                <w:i w:val="false"/>
                <w:color w:val="000000"/>
                <w:sz w:val="20"/>
                <w:u w:val="none"/>
                <w:lang w:eastAsia="zh-CN"/>
              </w:rPr>
              <w:t>0.1mg/L</w:t>
            </w:r>
            <w:r>
              <w:rPr>
                <w:rFonts w:ascii="宋体" w:hAnsi="宋体" w:cs="宋体"/>
                <w:b w:val="false"/>
                <w:i w:val="false"/>
                <w:color w:val="000000"/>
                <w:sz w:val="20"/>
                <w:u w:val="no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中泰纸业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企业配套的双碱脱硫系统碱液罐损坏，现场检查无碱液投料记录，现场检测脱硫循环水</w:t>
            </w:r>
            <w:r>
              <w:rPr>
                <w:rFonts w:eastAsia="宋体" w:cs="宋体" w:ascii="宋体" w:hAnsi="宋体"/>
                <w:b w:val="false"/>
                <w:i w:val="false"/>
                <w:color w:val="000000"/>
                <w:sz w:val="20"/>
                <w:u w:val="none"/>
                <w:lang w:eastAsia="zh-CN"/>
              </w:rPr>
              <w:t>pH</w:t>
            </w:r>
            <w:r>
              <w:rPr>
                <w:rFonts w:ascii="宋体" w:hAnsi="宋体" w:cs="宋体"/>
                <w:b w:val="false"/>
                <w:i w:val="false"/>
                <w:color w:val="000000"/>
                <w:sz w:val="20"/>
                <w:u w:val="none"/>
                <w:lang w:eastAsia="zh-CN"/>
              </w:rPr>
              <w:t>呈中性，检查时操作工才向脱硫水投放石灰水；</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现场污泥随意堆放，未按相关要求堆放；</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污水处理站跑冒滴漏严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双碱脱硫系统碱液罐已更换，现场检查脱硫循环水</w:t>
            </w:r>
            <w:r>
              <w:rPr>
                <w:rFonts w:eastAsia="宋体" w:cs="宋体" w:ascii="宋体" w:hAnsi="宋体"/>
                <w:b w:val="false"/>
                <w:i w:val="false"/>
                <w:color w:val="000000"/>
                <w:sz w:val="20"/>
                <w:u w:val="none"/>
                <w:lang w:eastAsia="zh-CN"/>
              </w:rPr>
              <w:t>PH</w:t>
            </w:r>
            <w:r>
              <w:rPr>
                <w:rFonts w:ascii="宋体" w:hAnsi="宋体" w:cs="宋体"/>
                <w:b w:val="false"/>
                <w:i w:val="false"/>
                <w:color w:val="000000"/>
                <w:sz w:val="20"/>
                <w:u w:val="none"/>
                <w:lang w:eastAsia="zh-CN"/>
              </w:rPr>
              <w:t>值呈中性：（原理）双碱法脱硫是指采用</w:t>
            </w:r>
            <w:r>
              <w:rPr>
                <w:rFonts w:eastAsia="宋体" w:cs="宋体" w:ascii="宋体" w:hAnsi="宋体"/>
                <w:b w:val="false"/>
                <w:i w:val="false"/>
                <w:color w:val="000000"/>
                <w:sz w:val="20"/>
                <w:u w:val="none"/>
                <w:lang w:eastAsia="zh-CN"/>
              </w:rPr>
              <w:t>NaOH</w:t>
            </w:r>
            <w:r>
              <w:rPr>
                <w:rFonts w:ascii="宋体" w:hAnsi="宋体" w:cs="宋体"/>
                <w:b w:val="false"/>
                <w:i w:val="false"/>
                <w:color w:val="000000"/>
                <w:sz w:val="20"/>
                <w:u w:val="none"/>
                <w:lang w:eastAsia="zh-CN"/>
              </w:rPr>
              <w:t>和石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氢氧化钙</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两种碱性物质做脱硫剂的脱硫方法：当循环池加入</w:t>
            </w:r>
            <w:r>
              <w:rPr>
                <w:rFonts w:eastAsia="宋体" w:cs="宋体" w:ascii="宋体" w:hAnsi="宋体"/>
                <w:b w:val="false"/>
                <w:i w:val="false"/>
                <w:color w:val="000000"/>
                <w:sz w:val="20"/>
                <w:u w:val="none"/>
                <w:lang w:eastAsia="zh-CN"/>
              </w:rPr>
              <w:t>NaOH</w:t>
            </w:r>
            <w:r>
              <w:rPr>
                <w:rFonts w:ascii="宋体" w:hAnsi="宋体" w:cs="宋体"/>
                <w:b w:val="false"/>
                <w:i w:val="false"/>
                <w:color w:val="000000"/>
                <w:sz w:val="20"/>
                <w:u w:val="none"/>
                <w:lang w:eastAsia="zh-CN"/>
              </w:rPr>
              <w:t>时，吸收了二氧化硫的脱硫液流入再生池，与新来的石灰水进行再生反应，反应后的浆液流入循环池</w:t>
            </w:r>
            <w:r>
              <w:rPr>
                <w:rFonts w:eastAsia="宋体" w:cs="宋体" w:ascii="宋体" w:hAnsi="宋体"/>
                <w:b w:val="false"/>
                <w:i w:val="false"/>
                <w:color w:val="000000"/>
                <w:sz w:val="20"/>
                <w:u w:val="none"/>
                <w:lang w:eastAsia="zh-CN"/>
              </w:rPr>
              <w:t>PH</w:t>
            </w:r>
            <w:r>
              <w:rPr>
                <w:rFonts w:ascii="宋体" w:hAnsi="宋体" w:cs="宋体"/>
                <w:b w:val="false"/>
                <w:i w:val="false"/>
                <w:color w:val="000000"/>
                <w:sz w:val="20"/>
                <w:u w:val="none"/>
                <w:lang w:eastAsia="zh-CN"/>
              </w:rPr>
              <w:t>值形成中性，当一个沉淀再生池沉淀物集满时，浆液切换流入到另一个沉淀再生池，然后由人工清理这个再生池沉淀的沉渣，废渣晾干后外运处理。循环池内经再生和沉淀后的上液体由循环泵打入脱硫塔循环使用。企业现场污泥已经清理干净，全部堆放到污泥堆放场，对跑冒滴漏现象进行了硬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省鹏达羽绒制品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锅炉烟气管道存在旁路，处理方式与环评不一致；</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部分原料露天堆放，散发恶臭；</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车间恶臭污染严重，未进行有效收集处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环保局对该公司锅炉烟气管道存在旁路问题进行调查，问题不属实。该公司</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底燃煤锅炉已拆除，更换为燃气锅炉。对厂区域，生产区域，生活区域进行清理整改，来厂原料必须堆放原料存放处，严禁原料乱堆乱放。现通过清理车间卫生喷洒</w:t>
            </w:r>
            <w:r>
              <w:rPr>
                <w:rFonts w:eastAsia="宋体" w:cs="宋体" w:ascii="宋体" w:hAnsi="宋体"/>
                <w:b w:val="false"/>
                <w:i w:val="false"/>
                <w:color w:val="000000"/>
                <w:sz w:val="20"/>
                <w:u w:val="none"/>
                <w:lang w:eastAsia="zh-CN"/>
              </w:rPr>
              <w:t>84</w:t>
            </w:r>
            <w:r>
              <w:rPr>
                <w:rFonts w:ascii="宋体" w:hAnsi="宋体" w:cs="宋体"/>
                <w:b w:val="false"/>
                <w:i w:val="false"/>
                <w:color w:val="000000"/>
                <w:sz w:val="20"/>
                <w:u w:val="none"/>
                <w:lang w:eastAsia="zh-CN"/>
              </w:rPr>
              <w:t>消毒液和露滴杀虫剂等，每天早中晚</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次进行喷洒，现已消除异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T10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海源精细化工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建成</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吨燃煤锅炉，环评批复锅炉废气采用双碱法脱硫，现场检查企业基本使用单碱法脱硫，现场对脱硫废水进行监测</w:t>
            </w:r>
            <w:r>
              <w:rPr>
                <w:rFonts w:eastAsia="宋体" w:cs="宋体" w:ascii="宋体" w:hAnsi="宋体"/>
                <w:b w:val="false"/>
                <w:i w:val="false"/>
                <w:color w:val="000000"/>
                <w:sz w:val="20"/>
                <w:u w:val="none"/>
                <w:lang w:eastAsia="zh-CN"/>
              </w:rPr>
              <w:t>pH</w:t>
            </w:r>
            <w:r>
              <w:rPr>
                <w:rFonts w:ascii="宋体" w:hAnsi="宋体" w:cs="宋体"/>
                <w:b w:val="false"/>
                <w:i w:val="false"/>
                <w:color w:val="000000"/>
                <w:sz w:val="20"/>
                <w:u w:val="none"/>
                <w:lang w:eastAsia="zh-CN"/>
              </w:rPr>
              <w:t>为中性，循环水池水</w:t>
            </w:r>
            <w:r>
              <w:rPr>
                <w:rFonts w:eastAsia="宋体" w:cs="宋体" w:ascii="宋体" w:hAnsi="宋体"/>
                <w:b w:val="false"/>
                <w:i w:val="false"/>
                <w:color w:val="000000"/>
                <w:sz w:val="20"/>
                <w:u w:val="none"/>
                <w:lang w:eastAsia="zh-CN"/>
              </w:rPr>
              <w:t>pH</w:t>
            </w:r>
            <w:r>
              <w:rPr>
                <w:rFonts w:ascii="宋体" w:hAnsi="宋体" w:cs="宋体"/>
                <w:b w:val="false"/>
                <w:i w:val="false"/>
                <w:color w:val="000000"/>
                <w:sz w:val="20"/>
                <w:u w:val="none"/>
                <w:lang w:eastAsia="zh-CN"/>
              </w:rPr>
              <w:t>为中性，脱硫记录台账无加碱记录；</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企业未建危险废物间；</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企业目前履行环保三同时，未验收已投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采用氢氧化钙溶液</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 xml:space="preserve">氢氧化钠溶液双碱脱硫法，做好脱硫加碱记录台账，现已建成危废间， </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 xml:space="preserve">日县环保局对其下达台前县环境保护局行政处罚决定书， </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日罚款执行到位，上缴国库。该公司于</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日完成验收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宏伟电器照明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汽车发电机项目擅自增加绝缘漆浸漆工序，检查时正在生产，绝缘油漆工序无废气处理设施，油漆废气（</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直排，现场有刺激性气味</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已于</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日严格按照环评要求安装了废气处理设施。</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日县环保局对其下达台前县环境保护局行政处罚决定书，</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日罚款执行到位，上缴国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6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T12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龙兴汽车配件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检查时企业铝锌合金熔化炉内有料并正在加温，配套的熔化烟尘收集处理设施处于断电状态，污染防治设施未运行；</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压铸机更换的废液压油收集于杂物库，无管理台账和规范库房，未进行危废申报。</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该公司现状环境影响评估报告，该项目锌铝合金熔化压铸过程中产生的少量烟尘，对铸造烟尘未强制要求安装集气罩除尘器。公司为了保护环境，减少污染，安装了集气罩</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除尘器，并保证在今后的生产过程中，正常使用污染防治设施。指定专人负责管理台账，按照环评报告书的要求，建立健全台账。新建一处符合标准的危废库房，按规定要求进行危废品放置和标识，坚决杜绝危废物品乱堆乱放现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35" w:hRule="atLeast"/>
        </w:trPr>
        <w:tc>
          <w:tcPr>
            <w:tcW w:w="13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督查发现“散乱污”问题企业名单（第</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期）</w:t>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污染源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问题</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查处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进展）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期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31-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颜村铺乡高常庄村豫东门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企业不在当地“散乱污”名单内，未验收；</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危废暂存间建设不符合规范，危废露天堆放于厂区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改企业现已验收；</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危废暂存间已规范，危废已贮存于危废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32-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城镇马路口村塑料颗粒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厂不在“散乱污”名单内。</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厂区锁门无人，未能进厂，厂区杂乱</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设备未拆除</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取缔已到位</w:t>
            </w:r>
            <w:r>
              <w:rPr>
                <w:rFonts w:ascii="宋体" w:hAnsi="宋体" w:cs="宋体"/>
                <w:b w:val="false"/>
                <w:i w:val="false"/>
                <w:color w:val="000000"/>
                <w:sz w:val="20"/>
                <w:u w:val="none"/>
                <w:lang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3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圣启蜡业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企业在生产；</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大气污染防治设施未运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厂内另建有一套土法炼油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法炼油设施已拆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3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S02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泥预制板</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砂料场小“散乱污”聚集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县和台前交界处，水泥预制板和砂料场小“散乱污”聚集区，企业均没有相关手续。物料未覆盖，现场扬尘严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泥预制板设施已拆除，原料已清除。沙石料场属经营性质，无加工生产环节，原料已覆盖完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S02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园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名砖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散乱污”名单外企业，现场检查时正在生产，没有任何手续，填料过程中产生大量粉尘，原料未覆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接到环保部强化督查组督办清单后，</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日工业园区环保分局对其立即下达责令“纠正环境违法行为通知书”，责令其立即停止生产，限期</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日内拆除到位。</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该单位在昌湖街道办事处的监督下，按照“断水断电</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拆除设备</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清除原料</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吊销执照</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恢复原貌”的标准，已经拆除到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27-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州昌利商混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单位不在当地“散乱污”名单内，现场检查时该单位未生产，生产设施及物料堆放于厂区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州昌利商混站是鸿祥预制厂区内一台搅拌机，是鸿祥预制厂内的设备之一，不属于“小散乱污”，已为整改范围。鸿祥预制厂已对生产设备进行有序存放，已于</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底完成对大量堆放的沙子进行清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28-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元跃预制厂内商混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单位建设于王元跃预制厂厂区内，无环保手续，不在当地“散乱污”名单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现场调查，王元跃商混站其实是一台混凝土搅拌设备，该设备建设在王元跃预制厂内，是预制厂生产过程中的设备之一，经开区新习镇已将王元跃预制场上报为“小散乱污”企业， 列为整改范围。王元跃预制厂厂区内已于</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底完成路面硬化；并对混凝土搅拌设备进行密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29-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威龙物质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单位不在“散乱污”名单内；</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物料场无环保手续；</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电厂灰渣大量堆存。</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按照环保部第二轮巡查新交办问题要求，威龙物资公司脱硫石膏堆放场属一般固废堆放场，经对照国家</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省</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市整治行业类别，该堆放场均不在整治的行业类别内，应不属于“散乱污”企业。在脱硫石膏堆场周围建设防风抑尘网，并设洒水</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喷淋</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苫盖等综合措施进行抑尘；对现有堆场进行规范，整理场容场貌。安装防风抑尘网工程量较大，我局安排专人督促其加快施工进度，争取提前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日前</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3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糠达食品冷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单位不在当地“散乱污”名单内，正在生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冷库属糠达食品有限公司冷库，不是生产单位，不属“散乱污”范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11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S02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文留镇文兴路石棉瓦生产作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石棉瓦作坊列入“散乱污”名单，检查时有生产迹象，未执行两断三清措施，现场有生产辅料</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设备等，场地灰尘严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冷库属糠达食品有限公司冷库，不是生产单位，不属“散乱污”范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完成整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整改</w:t>
            </w:r>
          </w:p>
        </w:tc>
      </w:tr>
      <w:tr>
        <w:trPr>
          <w:trHeight w:val="10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S02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南省濮阳县信诺科技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查时企业停产。</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据企业业主介绍，该企业于</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投产，厂区建有割管</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盘管</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涂荧光粉</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烘干</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装灯丝</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封口等生产设备，当地环保部门反映该企业未报批环评文件；</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割管</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荧光粉喷涂等工段产生的粉尘未建收尘设施，粉尘直排环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按照“两断</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清”取缔到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取缔到位</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30-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永兴彩钢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企业不在“散乱污”名单内；</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现场正在生产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已按照“两断</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清”取缔到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取缔到位</w:t>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34-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302</w:t>
            </w:r>
            <w:r>
              <w:rPr>
                <w:rFonts w:ascii="宋体" w:hAnsi="宋体" w:cs="宋体"/>
                <w:b w:val="false"/>
                <w:i w:val="false"/>
                <w:color w:val="000000"/>
                <w:sz w:val="20"/>
                <w:u w:val="none"/>
                <w:lang w:eastAsia="zh-CN"/>
              </w:rPr>
              <w:t>道路旁无名沙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单位不在当地“散乱污”名单内；</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无环保审批手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两断三清”取缔到位</w:t>
            </w:r>
            <w:r>
              <w:rPr>
                <w:rFonts w:ascii="宋体" w:hAnsi="宋体" w:cs="宋体"/>
                <w:b w:val="false"/>
                <w:i w:val="false"/>
                <w:color w:val="000000"/>
                <w:sz w:val="20"/>
                <w:u w:val="none"/>
                <w:lang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3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亿建材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厂内“未批先建”一小化工项目，有生产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两断三清”取缔到位</w:t>
            </w:r>
            <w:r>
              <w:rPr>
                <w:rFonts w:ascii="宋体" w:hAnsi="宋体" w:cs="宋体"/>
                <w:b w:val="false"/>
                <w:i w:val="false"/>
                <w:color w:val="000000"/>
                <w:sz w:val="20"/>
                <w:u w:val="none"/>
                <w:lang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S026-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丰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濮阳市新佰威节能建筑防腐材料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外墙保温材料生产项目未能出示环保审批手续，投料</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机械切割等工序未安装污染防治设施，车间地面和设备上积尘现象严重，有露天喷漆行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超营业执照范围从事砂浆建筑材料生产，无环保审批手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两断三清”取缔到位</w:t>
            </w:r>
            <w:r>
              <w:rPr>
                <w:rFonts w:ascii="宋体" w:hAnsi="宋体" w:cs="宋体"/>
                <w:b w:val="false"/>
                <w:i w:val="false"/>
                <w:color w:val="000000"/>
                <w:sz w:val="20"/>
                <w:u w:val="none"/>
                <w:lang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取缔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S033-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候庙镇废旧衣服类破碎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在当地“散乱污”名单内，现场检查正在生产，对废旧衣物类进行拆解破碎，原料露天堆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厂主要存放废旧羽绒服外皮，进行打包出售，并非粉碎</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加工作坊。侯庙镇人民政府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日对该废旧羽绒服外皮存放点进行了清理，对其断水断电，清除原料</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产品及设备，现已取缔到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S025-H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宏源编织袋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该企业工商营业执照注册地与实际厂址不符，未经环保审批擅自建成并投入生产，检查时正在生产；</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纺织袋印刷产生的</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无污染防治设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前县城关镇人民政府已责令其停止一切生产活动，已对其断水断电，清除原料</w:t>
            </w:r>
            <w:r>
              <w:rPr>
                <w:rFonts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产品及设备，现已取缔到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整改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完成</w:t>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8</w:t>
                          </w:r>
                          <w:r>
                            <w:rPr>
                              <w:sz w:val="28"/>
                              <w:lang w:eastAsia="zh-CN"/>
                            </w:rPr>
                            <w:fldChar w:fldCharType="end"/>
                          </w:r>
                          <w:r>
                            <w:rPr>
                              <w:rFonts w:eastAsia="Times New Roman"/>
                              <w:sz w:val="28"/>
                              <w:lang w:val="en-US" w:eastAsia="zh-CN"/>
                            </w:rPr>
                            <w:t xml:space="preserve"> </w:t>
                          </w:r>
                          <w:r>
                            <w:rPr>
                              <w:rFonts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8</w:t>
                    </w:r>
                    <w:r>
                      <w:rPr>
                        <w:sz w:val="28"/>
                        <w:lang w:eastAsia="zh-CN"/>
                      </w:rPr>
                      <w:fldChar w:fldCharType="end"/>
                    </w:r>
                    <w:r>
                      <w:rPr>
                        <w:rFonts w:eastAsia="Times New Roman"/>
                        <w:sz w:val="28"/>
                        <w:lang w:val="en-US" w:eastAsia="zh-CN"/>
                      </w:rPr>
                      <w:t xml:space="preserve"> </w:t>
                    </w:r>
                    <w:r>
                      <w:rPr>
                        <w:rFonts w:cs="宋体" w:ascii="宋体" w:hAnsi="宋体"/>
                        <w:sz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ss</cp:lastModifiedBy>
  <cp:lastPrinted>2017-11-08T10:37:00Z</cp:lastPrinted>
  <dcterms:modified xsi:type="dcterms:W3CDTF">2017-11-08T09:06:48Z</dcterms:modified>
  <cp:revision>2</cp:revision>
  <dc:subject/>
  <dc:title>濮阳市突出问题督办查处整改情况（企业及其他问题）（第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