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濮阳市</w:t>
      </w:r>
      <w:r>
        <w:rPr/>
        <w:t>2017</w:t>
      </w:r>
      <w:r>
        <w:rPr/>
        <w:t xml:space="preserve">年“中原文化大舞台”活动舞台演出安排 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27"/>
        <w:gridCol w:w="1495"/>
        <w:gridCol w:w="2620"/>
        <w:gridCol w:w="3680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演出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演出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演出剧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演出单位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444444"/>
                <w:sz w:val="28"/>
                <w:szCs w:val="28"/>
              </w:rPr>
              <w:t xml:space="preserve">市廉政警示教育基地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杂技童话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白雪公主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杂技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话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《红旗渠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河南省话剧艺术中心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儿童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丑小鸭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河南恭禧文化传播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禧仔少儿艺术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香魂女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河南豫剧院三团</w:t>
            </w:r>
          </w:p>
        </w:tc>
      </w:tr>
      <w:tr>
        <w:trPr>
          <w:trHeight w:val="5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朝阳沟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河南豫剧院三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市杂技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寻儿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安阳市崔派艺术研究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大清诤臣窦光鼐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戏剧艺术传承保护中心</w:t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水  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国际大剧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话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孔  子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河南省话剧艺术中心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濮阳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影剧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伙夫县长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鹤壁市豫剧牛派艺术研究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寻儿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安阳市崔派艺术研究院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大清诤臣窦光鼐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戏剧艺术传承保护中心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柳子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孝子张清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清丰县柳子戏传承中心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清丰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影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伙夫县长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鹤壁市豫剧牛派艺术研究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寻儿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安阳市崔派艺术研究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奖杂技节目展演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杂技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柳子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孝子张清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清丰县柳子戏传承中心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南乐县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艺术中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伙夫县长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鹤壁市豫剧牛派艺术研究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寻儿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安阳市崔派艺术研究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奖杂技节目展演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杂技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柳子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孝子张清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清丰县柳子戏传承中心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范县文体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杂技童话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白雪公主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濮阳市杂技团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尘封的军功章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濮阳市戏剧艺术传承保护中心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豫  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布衣巡抚魏允贞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南乐县仓颉文化艺术有限公司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柳子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《孝子张清丰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清丰县柳子戏传承中心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54:00Z</dcterms:created>
  <dc:creator>微软用户</dc:creator>
  <dc:description/>
  <dc:language>en-US</dc:language>
  <cp:lastModifiedBy>Windows 用户</cp:lastModifiedBy>
  <dcterms:modified xsi:type="dcterms:W3CDTF">2017-03-18T10:54:00Z</dcterms:modified>
  <cp:revision>2</cp:revision>
  <dc:subject/>
  <dc:title>2017年濮阳市“中原文化大舞台”拟演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