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jc w:val="center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濮阳市企业单位加强新冠肺炎疫情防控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" w:eastAsia="黑体"/>
          <w:sz w:val="32"/>
          <w:szCs w:val="32"/>
        </w:rPr>
        <w:t>通勤防控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员工上下班尽量不乘坐公共交通工具，鼓励步行、骑行或乘坐私家车、班车上下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上下班途中全程佩戴口罩，尽量避免用手触摸公共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上班前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员工上班前自觉接受体温检测，体温正常可进入厂区、车间、办公楼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若有出现发热、乏力、干咳及胸闷等疑似新型冠状病毒感染症状的人员，严格按照规范程序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如果有相关疫情地区出行经历，及发病后接触人员情况，应主动告知预检分诊或发热门诊的医务人员和接诊医师，并配合开展相关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会议活动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减少不必要的各种大型集会和大型会议等活动。集体性活动尽量安排在室外进行。确需开会、集会时人员均须佩戴口罩，并控制时间。会议结束后及时对会议室的地面、物体表面进行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、公务来访防控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企业安保人员工作时须佩戴口罩，并认真询问和登记来访人员状况，进行体温检测，询问有无疫区接触史和发热、咳嗽、呼吸不畅等症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无上述情况，且体温正常，方可进入。发现异常情况及时报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接待来访的人员及来访者双方均须佩戴口罩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五、公共区域防控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开工后，每日对厂区、经营场所、建筑工地等公共场所，人员聚集场所的设施、设备进行清洁、消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加强工作场所通风，每天上下午至少两次开窗通风，每次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关闭中央空调，确有需要的，按相关规定采取进风消毒过滤；对有回风的集中式空调系统，要在回风口设置低阻中效空气过滤器，并加强新风口空气过滤器的清洁和更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集体宿舍要尽量减少同房间入住人数，尽量分散布置在四个方向，建议床外围设布帘隔断，避免头顶头休息。集体卫生间要设置洗手消毒设备，个人生活用品严格分开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六、就餐防控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尽量个人单独用餐，推行分餐制、盒饭制，可采取分时段进餐、用餐人员之间保持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米以上距离并减少交谈、送餐到各单位等方式减少人员聚集。就餐前、后洗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食堂（餐厅）从业人员均应佩戴一次性帽子、口罩、手套。食堂采购人员或供货人员避免直接手触肉禽类生鲜材料；摘除手套后及时洗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操作间要保持清洁干燥，严禁生食和熟食用品混用，避免肉类生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使用后餐具、用品须高温消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食（饮）具消毒卫生标准》：煮沸、蒸汽消毒保持</w:t>
      </w:r>
      <w:r>
        <w:rPr>
          <w:rFonts w:eastAsia="仿宋_GB2312;仿宋" w:cs="Times New Roman" w:ascii="Times New Roman" w:hAnsi="Times New Roman"/>
          <w:sz w:val="32"/>
          <w:szCs w:val="32"/>
        </w:rPr>
        <w:t>100℃</w:t>
      </w:r>
      <w:r>
        <w:rPr>
          <w:rFonts w:ascii="Times New Roman" w:hAnsi="Times New Roman" w:cs="Times New Roman" w:eastAsia="仿宋_GB2312;仿宋"/>
          <w:sz w:val="32"/>
          <w:szCs w:val="32"/>
        </w:rPr>
        <w:t>，作用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分钟；红外线消毒一般控制温度</w:t>
      </w:r>
      <w:r>
        <w:rPr>
          <w:rFonts w:eastAsia="仿宋_GB2312;仿宋" w:cs="Times New Roman" w:ascii="Times New Roman" w:hAnsi="Times New Roman"/>
          <w:sz w:val="32"/>
          <w:szCs w:val="32"/>
        </w:rPr>
        <w:t>120℃</w:t>
      </w:r>
      <w:r>
        <w:rPr>
          <w:rFonts w:ascii="Times New Roman" w:hAnsi="Times New Roman" w:cs="Times New Roman" w:eastAsia="仿宋_GB2312;仿宋"/>
          <w:sz w:val="32"/>
          <w:szCs w:val="32"/>
        </w:rPr>
        <w:t>，作用</w:t>
      </w:r>
      <w:r>
        <w:rPr>
          <w:rFonts w:eastAsia="仿宋_GB2312;仿宋" w:cs="Times New Roman" w:ascii="Times New Roman" w:hAnsi="Times New Roman"/>
          <w:sz w:val="32"/>
          <w:szCs w:val="32"/>
        </w:rPr>
        <w:t>15—20</w:t>
      </w:r>
      <w:r>
        <w:rPr>
          <w:rFonts w:ascii="Times New Roman" w:hAnsi="Times New Roman" w:cs="Times New Roman" w:eastAsia="仿宋_GB2312;仿宋"/>
          <w:sz w:val="32"/>
          <w:szCs w:val="32"/>
        </w:rPr>
        <w:t>分钟；洗碗机消毒一般水温控制</w:t>
      </w:r>
      <w:r>
        <w:rPr>
          <w:rFonts w:eastAsia="仿宋_GB2312;仿宋" w:cs="Times New Roman" w:ascii="Times New Roman" w:hAnsi="Times New Roman"/>
          <w:sz w:val="32"/>
          <w:szCs w:val="32"/>
        </w:rPr>
        <w:t>85℃</w:t>
      </w:r>
      <w:r>
        <w:rPr>
          <w:rFonts w:ascii="Times New Roman" w:hAnsi="Times New Roman" w:cs="Times New Roman" w:eastAsia="仿宋_GB2312;仿宋"/>
          <w:sz w:val="32"/>
          <w:szCs w:val="32"/>
        </w:rPr>
        <w:t>，冲洗消毒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秒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食堂（餐厅）每日消毒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，就餐结束后，要对餐桌、椅进行消毒，使用含有效氯</w:t>
      </w:r>
      <w:r>
        <w:rPr>
          <w:rFonts w:eastAsia="仿宋_GB2312;仿宋" w:cs="Times New Roman" w:ascii="Times New Roman" w:hAnsi="Times New Roman"/>
          <w:sz w:val="32"/>
          <w:szCs w:val="32"/>
        </w:rPr>
        <w:t>500mg/L</w:t>
      </w:r>
      <w:r>
        <w:rPr>
          <w:rFonts w:ascii="Times New Roman" w:hAnsi="Times New Roman" w:cs="Times New Roman" w:eastAsia="仿宋_GB2312;仿宋"/>
          <w:sz w:val="32"/>
          <w:szCs w:val="32"/>
        </w:rPr>
        <w:t>消毒液擦拭，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后，清水擦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疫情防控期间，每日两次使用</w:t>
      </w:r>
      <w:r>
        <w:rPr>
          <w:rFonts w:eastAsia="仿宋_GB2312;仿宋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;仿宋"/>
          <w:sz w:val="32"/>
          <w:szCs w:val="32"/>
        </w:rPr>
        <w:t>酒精或含氯消毒剂对垃圾桶进行消毒处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七、个人防控要求</w:t>
      </w:r>
    </w:p>
    <w:p>
      <w:pPr>
        <w:pStyle w:val="Style15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个人尽量避免到人群密集、通风不良的公共场所，与他人谈话时尽量保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米以上距离。多人同室时须佩戴口罩。适当、适度活动，保证身体状况良好。</w:t>
      </w:r>
    </w:p>
    <w:p>
      <w:pPr>
        <w:pStyle w:val="Style15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注意咳嗽礼仪和手卫生。咳嗽或者打喷嚏时用纸巾或采用肘护、衣袖遮掩口鼻，摘口罩前后做好手卫生，用过的纸巾、口罩等放置到加盖垃圾桶内。</w:t>
      </w:r>
    </w:p>
    <w:p>
      <w:pPr>
        <w:pStyle w:val="Style15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持勤洗手、多饮水。在接触呼吸道分泌物后应立即使用流动水和洗手液洗手。餐前便后、擦眼睛前后、接触宠物或家禽后等及时洗手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八、健康宣教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加强疫情知识宣传普及，利用电子显示屏、微信公众号、宣传横幅、各类工作群、电话通知等多种方式，宣传新型冠状病毒和冬春季传染病防控知识，增强疫情防控意识，切实做好疫情防控工作。</w:t>
      </w:r>
    </w:p>
    <w:p>
      <w:pPr>
        <w:pStyle w:val="Normal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43:00Z</dcterms:created>
  <dc:creator>Administrator</dc:creator>
  <dc:description/>
  <dc:language>en-US</dc:language>
  <cp:lastModifiedBy>Administrator</cp:lastModifiedBy>
  <dcterms:modified xsi:type="dcterms:W3CDTF">2020-02-17T00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