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方正小标宋简体;黑体"/>
          <w:sz w:val="44"/>
          <w:szCs w:val="44"/>
          <w:u w:val="single"/>
        </w:rPr>
        <w:t>企业复工复业申请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12"/>
        <w:gridCol w:w="1495"/>
        <w:gridCol w:w="1104"/>
        <w:gridCol w:w="1103"/>
        <w:gridCol w:w="2209"/>
      </w:tblGrid>
      <w:tr>
        <w:trPr>
          <w:trHeight w:val="58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企业名称（盖章）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申请复工复业时间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申请复工复业理由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企业法人代表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企业员工情况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员工总数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岗员工数：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外地返濮员工数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集中隔离员工数：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汉等重点疫区返濮员工数：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与重点疫区人员及其家属有接触史的员工数：</w:t>
            </w:r>
          </w:p>
        </w:tc>
      </w:tr>
      <w:tr>
        <w:trPr>
          <w:trHeight w:val="620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防控机制情况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已成立领导小组并明确责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（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否（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防控方案制定情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（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否（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员工排查情况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排查已完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（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否（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物资储备情况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生产物资已到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（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否（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防疫物资储备情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周（）两周（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内部管理情况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已建立健全内部机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（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否（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厂区和车辆消杀情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（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否（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应急管理情况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隔离区设置情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（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否（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宣传教育情况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人员防疫知识、安全教育落实情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（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否（）</w:t>
            </w:r>
          </w:p>
        </w:tc>
      </w:tr>
      <w:tr>
        <w:trPr>
          <w:trHeight w:val="4192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小标宋简体;黑体"/>
                <w:sz w:val="30"/>
                <w:szCs w:val="30"/>
              </w:rPr>
              <w:t>承诺书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我公司郑重承诺：严格按照市、县（区）疫情防控指挥部要求，切实做好疫情防控和安全生产工作，确保复工复业期间员工生命健康安全、企业生产经营安全。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如违反承诺，愿承担一切法律责任。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法定代表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129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县（区）疫情防控指挥部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审批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828" w:hanging="840"/>
        <w:textAlignment w:val="auto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审批通过后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需将此表</w:t>
      </w:r>
      <w:r>
        <w:rPr>
          <w:rFonts w:ascii="Times New Roman" w:hAnsi="Times New Roman" w:cs="Times New Roman" w:eastAsia="仿宋_GB2312;仿宋"/>
          <w:sz w:val="28"/>
          <w:szCs w:val="28"/>
        </w:rPr>
        <w:t>报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市</w:t>
      </w:r>
      <w:r>
        <w:rPr>
          <w:rFonts w:ascii="Times New Roman" w:hAnsi="Times New Roman" w:cs="Times New Roman" w:eastAsia="仿宋_GB2312;仿宋"/>
          <w:sz w:val="28"/>
          <w:szCs w:val="28"/>
        </w:rPr>
        <w:t>疫情防控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指挥部、</w:t>
      </w:r>
      <w:r>
        <w:rPr>
          <w:rFonts w:ascii="Times New Roman" w:hAnsi="Times New Roman" w:cs="Times New Roman" w:eastAsia="仿宋_GB2312;仿宋"/>
          <w:sz w:val="28"/>
          <w:szCs w:val="28"/>
        </w:rPr>
        <w:t>市行业主管部门备案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36:00Z</dcterms:created>
  <dc:creator>Administrator</dc:creator>
  <dc:description/>
  <dc:language>en-US</dc:language>
  <cp:lastModifiedBy>Administrator</cp:lastModifiedBy>
  <dcterms:modified xsi:type="dcterms:W3CDTF">2020-02-17T00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