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 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市直初中招生划片范围及咨询电话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860"/>
        <w:gridCol w:w="4038"/>
        <w:gridCol w:w="1292"/>
      </w:tblGrid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生范围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收住房类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阳市第一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开州路以东、人民路以南、京开大道以西、石化路以北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（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前租房居住且办理房屋租赁登记备案证明）、非市城区户口租房（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前连续租房居住满四年且办理房屋租赁登记备案证明）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sz w:val="30"/>
                <w:szCs w:val="30"/>
              </w:rPr>
              <w:t>6688176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振兴路以东、胜利路以南、京开大道以西、人民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阳市实验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昆吾路以东、益民路以南、开州路以西、石化路以北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随其他监护人居住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sz w:val="30"/>
                <w:szCs w:val="30"/>
              </w:rPr>
              <w:t>8996946</w:t>
            </w:r>
          </w:p>
        </w:tc>
      </w:tr>
      <w:tr>
        <w:trPr>
          <w:trHeight w:val="37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开州路以东、益民路以南、振兴路以西、人民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上路以东、益民路以南、昆吾路以西、胜利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昆吾路以东、益民路以南、振兴路以西、古城路以北和振兴路以东、建设路以南、京开大道以西、古城路以北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市城区户口租房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上路以东、益民路以南、昆吾路以西、胜利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振兴路以东、胜利路以南、京开大道以西、古城路以北和开州路以东、人民路以南、振兴路以西、古城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市城区户口租房（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后租房居住且办理房屋租赁登记备案证明）、随其他监护人居住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阳市第三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上路以东、古城路以南、开州路以西、石化路以北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非市城区户口租房（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前租房居住且办理房屋租赁登记备案证明）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sz w:val="30"/>
                <w:szCs w:val="30"/>
              </w:rPr>
              <w:t>8998795</w:t>
            </w:r>
          </w:p>
        </w:tc>
      </w:tr>
      <w:tr>
        <w:trPr>
          <w:trHeight w:val="387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上路以东、石化路以南、京开大道以西、站前路以北和濮水路以东、石化路以南、濮上路以西、站南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京开大道以东、濮水河以南、西马颊河以西、石化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开州路以东、古城路以南、京开大道以西、石化路以北（该区域符合入学条件的学生也可就学市二高初中部）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Cs w:val="21"/>
              </w:rPr>
              <w:t>市城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户口租房（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指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日后租房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住且办理房屋租赁登记备案证明）、市城区户口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随其他监护人居住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濮阳市第四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开州路以东、黄河路以南、振兴路以西、益民路以北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市城区户口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随其他监护人居住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sz w:val="30"/>
                <w:szCs w:val="30"/>
              </w:rPr>
              <w:t>8996106</w:t>
            </w:r>
          </w:p>
        </w:tc>
      </w:tr>
      <w:tr>
        <w:trPr>
          <w:trHeight w:val="434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振兴路以东、中原路以南、金堤路以西、胜利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金堤路以东、黄河路以南、京开大道以西、胜利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振兴路以东、黄河路以南、金堤路以西、益民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非市城区户口租房（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日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租房居住且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办理房屋租赁登记备案证明）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生范围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收住房类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90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市第五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京开大道以东、中原路以南、长庆路以西、胜利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非市城区户口租房、随其他监护人居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sz w:val="30"/>
                <w:szCs w:val="30"/>
              </w:rPr>
              <w:t>8995378</w:t>
            </w:r>
          </w:p>
        </w:tc>
      </w:tr>
      <w:tr>
        <w:trPr>
          <w:trHeight w:val="117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振兴路以东、益民路以南、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金堤路以西、建设路以北和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金堤路以东、黄河路以南、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京开大道以西、建设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非市城区户口租房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市教育局统筹安排的学生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市直和区属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四”学制小学毕业生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市第六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濮水路以东、绿城路以南、历山路以西、五一路以北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自购商品房、自购营业房、自建房（含宅基房）、祖孙三代共住房、市城区户口租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Calibri"/>
                <w:sz w:val="20"/>
                <w:szCs w:val="20"/>
              </w:rPr>
            </w:pPr>
            <w:r>
              <w:rPr>
                <w:sz w:val="30"/>
                <w:szCs w:val="30"/>
              </w:rPr>
              <w:t>6688099</w:t>
            </w:r>
          </w:p>
        </w:tc>
      </w:tr>
      <w:tr>
        <w:trPr>
          <w:trHeight w:val="61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开州路以东、五一路以南、历山路以西、中原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Calibri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开州路以东、中原路以南、振兴路以西、黄河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Calibri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市第七中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上路以东、胜利路以南、昆吾路以西、古城路以北和黄河路以南、濮上路以西、石化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非市城区户口租房、随其他监护人居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sz w:val="20"/>
                <w:szCs w:val="20"/>
              </w:rPr>
            </w:pPr>
            <w:r>
              <w:rPr>
                <w:sz w:val="30"/>
                <w:szCs w:val="30"/>
              </w:rPr>
              <w:t>8799266</w:t>
            </w:r>
          </w:p>
        </w:tc>
      </w:tr>
      <w:tr>
        <w:trPr>
          <w:trHeight w:val="55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上路以东、古城路以南、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kern w:val="0"/>
                <w:szCs w:val="21"/>
              </w:rPr>
              <w:t>京开大道以西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石化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非市城区户口租房、随其他监护人居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市教育局统筹安排的学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市直和区属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四”学制小学毕业生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市第八中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上路以东、黄河路以南、开州路以西、益民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随其他监护人居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sz w:val="30"/>
                <w:szCs w:val="30"/>
              </w:rPr>
              <w:t>8999803</w:t>
            </w:r>
          </w:p>
        </w:tc>
      </w:tr>
      <w:tr>
        <w:trPr>
          <w:trHeight w:val="53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上路以东、黄河路以南、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振兴路以西、益民路以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非市城区户口租房、随其他监护人居住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振兴路以东、黄河路以南、金堤路以西、益民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Cs w:val="21"/>
              </w:rPr>
              <w:t>非市城区户口租房（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Cs w:val="21"/>
              </w:rPr>
              <w:t>日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租房居住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Cs w:val="21"/>
              </w:rPr>
              <w:t>办理房屋租赁登记备案证明）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市第九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金堤路以东、中原路以南、京开大道以西、黄河路以北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随其他监护人居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sz w:val="30"/>
                <w:szCs w:val="30"/>
              </w:rPr>
              <w:t>8959887</w:t>
            </w:r>
          </w:p>
        </w:tc>
      </w:tr>
      <w:tr>
        <w:trPr>
          <w:trHeight w:val="11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历山路以东、绿城路以南、京开大道以西、中原路以北（该区域符合入学条件的学生也可就学市十中和开德中学）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振兴路以东、中原路以南、京开大道以西、黄河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非市城区户口租房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生范围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收住房类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25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市第十中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京开大道以东、卫都大道以南、大庆路以西、绿城路以北和京开大道以东、绿城路以南、西马颊河以西、中原路以北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非市城区户口租房、随其他监护人居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Calibri"/>
                <w:sz w:val="20"/>
                <w:szCs w:val="20"/>
              </w:rPr>
            </w:pPr>
            <w:r>
              <w:rPr>
                <w:sz w:val="30"/>
                <w:szCs w:val="30"/>
              </w:rPr>
              <w:t>8959926</w:t>
            </w:r>
          </w:p>
        </w:tc>
      </w:tr>
      <w:tr>
        <w:trPr>
          <w:trHeight w:val="123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中原路以北、绿城路以南、长庆路以西、西马颊河以东（该区域内油田职工子女入学由市油田教育中心负责安排）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历山路以东、绿城路以南、京开大道以西、中原路以北（该区域符合入学条件的学生也可就学市九中和开德中学）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随其他监护人居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市教育局统筹安排的学生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市直和区属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四”学制小学毕业生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濮阳市第二高级中学初中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京开大道以东、濮水河以南、西马颊河以西、站南路以北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随其他监护人居住、非市城区户口租房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sz w:val="30"/>
                <w:szCs w:val="30"/>
              </w:rPr>
              <w:t>8992527</w:t>
            </w:r>
          </w:p>
        </w:tc>
      </w:tr>
      <w:tr>
        <w:trPr>
          <w:trHeight w:val="8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上路以东、站前路以南、京开大道以西、站南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西马颊河以东、长庆路以西、石化路以南、站南路以北</w:t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市直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四”学制中的寄宿小学毕业生和濮水路以东、站南路以南、长庆路以西居住的市直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四”学制小学毕业生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京开大道以东、胜利路以南、西马颊河以西、站南路以北和开州路以东、益民路以南、京开大道以西、站南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三”学制小学毕业生（含自购房、自建房、祖孙三代共住房）；该区域内租房居住的各类型“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三”学制小学毕业生由华龙区教育局统筹安排到华龙区初中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市三中招生区域内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非城区户口租房、随其他监护人居住或证件不全的市直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四” 学制小学毕业生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经济技术开发区实验学校初中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3" w:leader="none"/>
              </w:tabs>
              <w:spacing w:lineRule="exact" w:line="230"/>
              <w:ind w:left="210" w:hanging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水路以东、五一路以南、开州路以西、黄河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0"/>
                <w:szCs w:val="20"/>
              </w:rPr>
            </w:pPr>
            <w:r>
              <w:rPr>
                <w:sz w:val="30"/>
                <w:szCs w:val="30"/>
              </w:rPr>
              <w:t>8996932</w:t>
            </w:r>
          </w:p>
        </w:tc>
      </w:tr>
      <w:tr>
        <w:trPr>
          <w:trHeight w:val="11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经济技术开发区濮上实验学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开州路以东、中原路以南、振兴路以西、黄河路以北和濮水路以东、五一路以南、开州路以西、黄河路以北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市城区户口租房、非市城区户口租房、随其他监护人居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生范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收住房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阳市开德中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卫都大道以南、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京开大道以西、绿城路以北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非市城区户口租房、随其他监护人居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sz w:val="30"/>
                <w:szCs w:val="30"/>
              </w:rPr>
              <w:t>8750618</w:t>
            </w:r>
          </w:p>
        </w:tc>
      </w:tr>
      <w:tr>
        <w:trPr>
          <w:trHeight w:val="20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ind w:left="210" w:hanging="21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历山路以东、京开大道以、绿城路以南、中原路以北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自购商品房、自购营业房、自建房（含宅基房）、祖孙三代共住房、市城区户口租房、随其他监护人居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市六中招生区域内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随其他监护人居住或证件不全的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四” 学制小学毕业生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上路以东、卫都大道以南、京开大道以西、绿城路以北和城乡一体化示范区管理的小学毕业生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三” 学制小学毕业生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濮水路以东、绿城路以南、京开大道以西、五一路以北和开州路以东、五一路以南、京开道以西、中原路以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非城区户口租房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⑥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市教育局统筹安排的学生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市直和区属“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kern w:val="0"/>
                <w:szCs w:val="21"/>
              </w:rPr>
              <w:t>四”学制小学毕业生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  <w:szCs w:val="40"/>
      </w:rPr>
    </w:pPr>
    <w:r>
      <w:rPr>
        <w:sz w:val="40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81280</wp:posOffset>
              </wp:positionV>
              <wp:extent cx="4946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9.05pt;mso-wrap-distance-top:0pt;mso-wrap-distance-bottom:0pt;margin-top:-6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6180</wp:posOffset>
              </wp:positionH>
              <wp:positionV relativeFrom="paragraph">
                <wp:posOffset>-198755</wp:posOffset>
              </wp:positionV>
              <wp:extent cx="5568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9.15pt;mso-wrap-distance-left:9.05pt;mso-wrap-distance-right:9.05pt;mso-wrap-distance-top:0pt;mso-wrap-distance-bottom:0pt;margin-top:-15.65pt;mso-position-vertical-relative:text;margin-left:3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首行缩进两字 Char1"/>
    <w:qFormat/>
    <w:rPr>
      <w:rFonts w:ascii="宋体;SimSun" w:hAnsi="宋体;SimSun" w:eastAsia="宋体;SimSun"/>
      <w:color w:val="000000"/>
      <w:sz w:val="28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30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仿宋_GB2312;Arial Unicode MS" w:hAnsi="仿宋_GB2312;Arial Unicode MS" w:eastAsia="仿宋_GB2312;Arial Unicode MS" w:cs="黑体;SimHei"/>
      <w:sz w:val="30"/>
      <w:szCs w:val="30"/>
    </w:rPr>
  </w:style>
  <w:style w:type="paragraph" w:styleId="Style18">
    <w:name w:val="首行缩进两字"/>
    <w:basedOn w:val="Normal"/>
    <w:qFormat/>
    <w:pPr>
      <w:ind w:firstLine="549"/>
      <w:jc w:val="left"/>
    </w:pPr>
    <w:rPr>
      <w:rFonts w:ascii="宋体;SimSun" w:hAnsi="宋体;SimSun"/>
      <w:color w:val="000000"/>
      <w:kern w:val="0"/>
      <w:sz w:val="28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rFonts w:eastAsia="仿宋_GB2312;Arial Unicode MS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22:00Z</dcterms:created>
  <dc:creator>Administrator</dc:creator>
  <dc:description/>
  <dc:language>en-US</dc:language>
  <cp:lastModifiedBy>Windows 用户</cp:lastModifiedBy>
  <cp:lastPrinted>2019-08-11T09:48:00Z</cp:lastPrinted>
  <dcterms:modified xsi:type="dcterms:W3CDTF">2019-08-11T13:22:00Z</dcterms:modified>
  <cp:revision>2</cp:revision>
  <dc:subject/>
  <dc:title>关于建立濮阳市义务教育阶段学生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