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sz w:val="21"/>
          <w:szCs w:val="21"/>
        </w:rPr>
        <w:t>201</w:t>
      </w:r>
      <w:r>
        <w:rPr>
          <w:rFonts w:eastAsia="黑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年度濮阳市社会科学优秀成果奖申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0"/>
        <w:gridCol w:w="575"/>
        <w:gridCol w:w="659"/>
        <w:gridCol w:w="425"/>
        <w:gridCol w:w="285"/>
        <w:gridCol w:w="424"/>
        <w:gridCol w:w="567"/>
        <w:gridCol w:w="283"/>
        <w:gridCol w:w="150"/>
        <w:gridCol w:w="134"/>
        <w:gridCol w:w="288"/>
        <w:gridCol w:w="279"/>
        <w:gridCol w:w="709"/>
        <w:gridCol w:w="141"/>
        <w:gridCol w:w="993"/>
        <w:gridCol w:w="1584"/>
      </w:tblGrid>
      <w:tr>
        <w:trPr>
          <w:trHeight w:val="39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名称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何时何处发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科分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一作者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专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通讯地址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18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参加者情况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按成果原顺序填写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18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论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所在章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段页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果简介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意见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20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属实，同意其申报濮阳市社会科学优秀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ind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20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经组织专家评审，建议该成果为濮阳市社会科学优秀成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81" w:after="200"/>
              <w:ind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召集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firstLine="192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评奖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员会意见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该成果被评为</w:t>
            </w: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</w:t>
            </w: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濮阳市社会科学优秀成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5758" w:right="0" w:hanging="384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ind w:firstLine="241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纸打印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濮阳市社科优秀成果评奖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制</w:t>
      </w:r>
    </w:p>
    <w:p>
      <w:pPr>
        <w:pStyle w:val="Normal"/>
        <w:spacing w:before="0" w:after="20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6:00Z</dcterms:created>
  <dc:creator>css</dc:creator>
  <dc:description/>
  <dc:language>en-US</dc:language>
  <cp:lastModifiedBy>css</cp:lastModifiedBy>
  <dcterms:modified xsi:type="dcterms:W3CDTF">2019-06-26T01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