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濮阳市职工集体婚礼信息汇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报单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59"/>
        <w:gridCol w:w="1418"/>
        <w:gridCol w:w="2268"/>
        <w:gridCol w:w="1417"/>
        <w:gridCol w:w="1418"/>
        <w:gridCol w:w="2126"/>
        <w:gridCol w:w="1984"/>
        <w:gridCol w:w="1025"/>
      </w:tblGrid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方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方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方工作单位及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方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方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方工作单位及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结婚证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221980</wp:posOffset>
                </wp:positionV>
                <wp:extent cx="1600200" cy="59436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33pt;margin-top:647.4pt;width:125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98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1:00Z</dcterms:created>
  <dc:creator>FF</dc:creator>
  <dc:description/>
  <dc:language>en-US</dc:language>
  <cp:lastModifiedBy>FF</cp:lastModifiedBy>
  <dcterms:modified xsi:type="dcterms:W3CDTF">2018-03-12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