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方正黑体简体;微软雅黑" w:hAnsi="方正黑体简体;微软雅黑" w:eastAsia="方正黑体简体;微软雅黑" w:cs="方正黑体简体;微软雅黑"/>
          <w:bCs/>
          <w:color w:val="000000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bCs/>
          <w:color w:val="000000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教学助理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报名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登记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表</w:t>
      </w:r>
    </w:p>
    <w:p>
      <w:pPr>
        <w:pStyle w:val="Normal"/>
        <w:snapToGrid w:val="false"/>
        <w:spacing w:lineRule="auto" w:line="240"/>
        <w:ind w:left="-420" w:firstLine="240"/>
        <w:jc w:val="righ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 xml:space="preserve">                          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170"/>
        <w:gridCol w:w="15"/>
        <w:gridCol w:w="960"/>
        <w:gridCol w:w="1211"/>
        <w:gridCol w:w="1280"/>
        <w:gridCol w:w="1534"/>
        <w:gridCol w:w="1773"/>
      </w:tblGrid>
      <w:tr>
        <w:trPr>
          <w:trHeight w:val="692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</w:rPr>
              <w:t>姓  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</w:rPr>
              <w:t>性  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4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</w:rPr>
              <w:t>照片粘贴处</w:t>
            </w:r>
          </w:p>
        </w:tc>
      </w:tr>
      <w:tr>
        <w:trPr>
          <w:trHeight w:val="676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lang w:val="en-US" w:eastAsia="zh-CN"/>
              </w:rPr>
              <w:t>民  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lang w:eastAsia="zh-CN"/>
              </w:rPr>
              <w:t>籍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lang w:eastAsia="zh-CN"/>
              </w:rPr>
              <w:t>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lang w:eastAsia="zh-CN"/>
              </w:rPr>
              <w:t>身份证号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</w:rPr>
              <w:t>健康状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lang w:eastAsia="zh-CN"/>
              </w:rPr>
              <w:t>学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lang w:eastAsia="zh-CN"/>
              </w:rPr>
              <w:t>历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lang w:eastAsia="zh-CN"/>
              </w:rPr>
              <w:t>学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lang w:eastAsia="zh-CN"/>
              </w:rPr>
              <w:t>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lang w:eastAsia="zh-CN"/>
              </w:rPr>
              <w:t>毕业时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lang w:eastAsia="zh-CN"/>
              </w:rPr>
              <w:t>毕业院校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lang w:eastAsia="zh-CN"/>
              </w:rPr>
              <w:t>所学专业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64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lang w:eastAsia="zh-CN"/>
              </w:rPr>
              <w:t>专业证书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lang w:eastAsia="zh-CN"/>
              </w:rPr>
              <w:t>有何特长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64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lang w:eastAsia="zh-CN"/>
              </w:rPr>
              <w:t>家庭地址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lang w:eastAsia="zh-CN"/>
              </w:rPr>
              <w:t>手机号码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322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</w:rPr>
              <w:t>历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lang w:eastAsia="zh-CN"/>
              </w:rPr>
              <w:t>（从高中阶段开始填写，大学担任过学生干部的请注明）</w:t>
            </w:r>
          </w:p>
          <w:p>
            <w:pPr>
              <w:pStyle w:val="Normal"/>
              <w:spacing w:lineRule="auto" w:line="240"/>
              <w:ind w:firstLine="96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lang w:eastAsia="zh-CN"/>
              </w:rPr>
              <w:t>例如：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lang w:val="en-US" w:eastAsia="zh-CN"/>
              </w:rPr>
              <w:t>20XX.09-20XX.07 XX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lang w:val="en-US" w:eastAsia="zh-CN"/>
              </w:rPr>
              <w:t>省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lang w:val="en-US" w:eastAsia="zh-CN"/>
              </w:rPr>
              <w:t>市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lang w:val="en-US" w:eastAsia="zh-CN"/>
              </w:rPr>
              <w:t>县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lang w:val="en-US" w:eastAsia="zh-CN"/>
              </w:rPr>
              <w:t>中学学生；</w:t>
            </w:r>
          </w:p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          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lang w:val="en-US" w:eastAsia="zh-CN"/>
              </w:rPr>
              <w:t>20XX.09-20XX.07 XX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lang w:val="en-US" w:eastAsia="zh-CN"/>
              </w:rPr>
              <w:t>大学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lang w:val="en-US" w:eastAsia="zh-CN"/>
              </w:rPr>
              <w:t>专业大学本科学生；</w:t>
            </w:r>
          </w:p>
          <w:p>
            <w:pPr>
              <w:pStyle w:val="Normal"/>
              <w:spacing w:lineRule="auto" w:line="240"/>
              <w:ind w:firstLine="1742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lang w:val="en-US" w:eastAsia="zh-CN"/>
              </w:rPr>
              <w:t>20XX.09-20XX.07 XX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lang w:val="en-US" w:eastAsia="zh-CN"/>
              </w:rPr>
              <w:t>大学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lang w:val="en-US" w:eastAsia="zh-CN"/>
              </w:rPr>
              <w:t>专业硕士研究生；</w:t>
            </w:r>
          </w:p>
          <w:p>
            <w:pPr>
              <w:pStyle w:val="Normal"/>
              <w:spacing w:lineRule="auto" w:line="240"/>
              <w:ind w:firstLine="1742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lang w:val="en-US" w:eastAsia="zh-CN"/>
              </w:rPr>
              <w:t>20XX.09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至今  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lang w:val="en-US" w:eastAsia="zh-CN"/>
              </w:rPr>
              <w:t>省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lang w:val="en-US" w:eastAsia="zh-CN"/>
              </w:rPr>
              <w:t>市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单位工作。    </w:t>
            </w:r>
          </w:p>
        </w:tc>
      </w:tr>
      <w:tr>
        <w:trPr>
          <w:trHeight w:val="151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lang w:eastAsia="zh-CN"/>
              </w:rPr>
              <w:t>曾获奖励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lang w:eastAsia="zh-CN"/>
              </w:rPr>
              <w:t>及荣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lang w:val="en-US" w:eastAsia="zh-CN"/>
              </w:rPr>
              <w:t>（请填写本人本科学习以来获得的奖励和各项荣誉，可附页）</w:t>
            </w:r>
          </w:p>
        </w:tc>
      </w:tr>
      <w:tr>
        <w:trPr>
          <w:trHeight w:val="149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lang w:eastAsia="zh-CN"/>
              </w:rPr>
              <w:t>家庭成员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lang w:eastAsia="zh-CN"/>
              </w:rPr>
              <w:t>（请填写父母、配偶、子女的称谓、姓名、出生年月、政治面貌、工作单位及职务）</w:t>
            </w:r>
          </w:p>
        </w:tc>
      </w:tr>
      <w:tr>
        <w:trPr>
          <w:trHeight w:val="135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lang w:eastAsia="zh-CN"/>
              </w:rPr>
              <w:t>个人承诺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lang w:eastAsia="zh-CN"/>
              </w:rPr>
              <w:t>本人对上述所填内容的真实性负责，如有隐瞒，愿承担一切责任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lang w:eastAsia="zh-CN"/>
              </w:rPr>
              <w:t>签名：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                                填表时间：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15:00Z</dcterms:created>
  <dc:creator>张巍</dc:creator>
  <dc:description/>
  <dc:language>en-US</dc:language>
  <cp:lastModifiedBy>Administrator</cp:lastModifiedBy>
  <cp:lastPrinted>2018-01-17T13:44:00Z</cp:lastPrinted>
  <dcterms:modified xsi:type="dcterms:W3CDTF">2018-01-17T05:52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